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Tatiane Cristina Percisi do cargo de provimento em comissão de Monitor Técnico 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TIANE CRISTINA PERCISI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584-1, portadora da Cédula de Identidade nº 8.809.906-0/PR e do CPF/MF nº 045.496.929-52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, Símbolo C-5, lotada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9500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13:00Z</dcterms:created>
  <dc:creator>Suzana Cristina Winter</dc:creator>
  <dc:description/>
  <cp:keywords/>
  <dc:language>en-US</dc:language>
  <cp:lastModifiedBy>MarizaSilvestro</cp:lastModifiedBy>
  <cp:lastPrinted>2012-10-18T08:23:00Z</cp:lastPrinted>
  <dcterms:modified xsi:type="dcterms:W3CDTF">2012-10-18T11:23:00Z</dcterms:modified>
  <cp:revision>14</cp:revision>
  <dc:subject/>
  <dc:title>DECRETO Nº 3544/97</dc:title>
</cp:coreProperties>
</file>