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2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Valdair dos Santos Valera do cargo de provimento em comissão de Monitor Técnico I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VALDAIR DOS SANTOS VALER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3957-1, portador da Cédula de Identidade nº 4.420.512-2/PR e do CPF/MF nº 618.294.209-68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nitor Técnico II, Símbolo C-7, lotado junto a Secretaria de Educação, Cultura e Esporte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n.ºs 7487/2009, 8468/2011 e 9282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1:00Z</dcterms:created>
  <dc:creator>Suzana Cristina Winter</dc:creator>
  <dc:description/>
  <cp:keywords/>
  <dc:language>en-US</dc:language>
  <cp:lastModifiedBy>MarizaSilvestro</cp:lastModifiedBy>
  <cp:lastPrinted>2012-10-18T08:49:00Z</cp:lastPrinted>
  <dcterms:modified xsi:type="dcterms:W3CDTF">2012-10-18T11:49:00Z</dcterms:modified>
  <cp:revision>6</cp:revision>
  <dc:subject/>
  <dc:title>DECRETO Nº 3544/97</dc:title>
</cp:coreProperties>
</file>