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2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Farlei Glaudeston Gehlen do cargo de provimento em comissão de Cirurgião Dentist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ARLEI GLAUDESTON GEHLEN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891-1, portador da Cédula de Identidade nº 7.408.001-4/PR e do CPF/MF nº 039.719.679-2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Cirurgião Dentista, Símbolo C-4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7430/2009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0:00Z</dcterms:created>
  <dc:creator>Suzana Cristina Winter</dc:creator>
  <dc:description/>
  <cp:keywords/>
  <dc:language>en-US</dc:language>
  <cp:lastModifiedBy>MarizaSilvestro</cp:lastModifiedBy>
  <cp:lastPrinted>2012-10-18T08:58:00Z</cp:lastPrinted>
  <dcterms:modified xsi:type="dcterms:W3CDTF">2012-10-18T11:58:00Z</dcterms:modified>
  <cp:revision>7</cp:revision>
  <dc:subject/>
  <dc:title>DECRETO Nº 3544/97</dc:title>
</cp:coreProperties>
</file>