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730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o servidor Everton João Freire do cargo de provimento em comissão de Médico Especialista em Ortopedia e Traumatologia. 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o o servid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EVERTON JOÃO FREIRE, </w:t>
      </w:r>
      <w:r>
        <w:rPr>
          <w:rFonts w:cs="Arial" w:ascii="Arial" w:hAnsi="Arial"/>
          <w:sz w:val="22"/>
          <w:szCs w:val="22"/>
          <w:lang w:val="pt-BR"/>
        </w:rPr>
        <w:t xml:space="preserve">matrícula funcional n.º 17589-1, portador da Cédula de Identidade nº 4.771.371-4/PR e do CPF/MF nº 026.183.819-98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Médico Especialista  em Ortopedia e Traumatologia, Símbolo C-4, lotado junto a Secretaria de Saúde, a partir de 09 de outu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Revoga-se o Decreto n.º 9543/2012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09 de outu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oito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22:00Z</dcterms:created>
  <dc:creator>Suzana Cristina Winter</dc:creator>
  <dc:description/>
  <cp:keywords/>
  <dc:language>en-US</dc:language>
  <cp:lastModifiedBy>MarizaSilvestro</cp:lastModifiedBy>
  <cp:lastPrinted>2012-10-18T09:44:00Z</cp:lastPrinted>
  <dcterms:modified xsi:type="dcterms:W3CDTF">2012-10-18T12:44:00Z</dcterms:modified>
  <cp:revision>9</cp:revision>
  <dc:subject/>
  <dc:title>DECRETO Nº 3544/97</dc:title>
</cp:coreProperties>
</file>