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Mario de Souza Martins Neto do cargo de provimento em comissão de Médico Especialista em Ortopedia e Traumatologia.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O DE SOUZA MARTINS NET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116-1, portador da Cédula de Identidade nº 6.391.965-9/PR e do CPF/MF nº 031.089.519-7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édico Especialista em Ortopedia e Traumatologia, 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8880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2:46:00Z</dcterms:created>
  <dc:creator>Suzana Cristina Winter</dc:creator>
  <dc:description/>
  <cp:keywords/>
  <dc:language>en-US</dc:language>
  <cp:lastModifiedBy>MarizaSilvestro</cp:lastModifiedBy>
  <cp:lastPrinted>2012-10-18T10:01:00Z</cp:lastPrinted>
  <dcterms:modified xsi:type="dcterms:W3CDTF">2012-10-18T13:01:00Z</dcterms:modified>
  <cp:revision>9</cp:revision>
  <dc:subject/>
  <dc:title>DECRETO Nº 3544/97</dc:title>
</cp:coreProperties>
</file>