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3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Maria Salute Alflen Wilamowski  do cargo de provimento em comissão de Agente Comunitária de Saúde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A SALUTE ALFLEN WILAMOWSKI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3845-1, portadora da Cédula de Identidade nº 1.932.046/PR e do CPF/MF nº 031.226.249-3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Agente Comunitária de Saúde, Símbolo AC-1, lotada junto a Secretaria de Saúde/PSF Jardim da Colina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-se o Decreto n.º 7309/2009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9:00Z</dcterms:created>
  <dc:creator>Suzana Cristina Winter</dc:creator>
  <dc:description/>
  <cp:keywords/>
  <dc:language>en-US</dc:language>
  <cp:lastModifiedBy>MarizaSilvestro</cp:lastModifiedBy>
  <cp:lastPrinted>2012-10-18T10:30:00Z</cp:lastPrinted>
  <dcterms:modified xsi:type="dcterms:W3CDTF">2012-10-18T13:32:00Z</dcterms:modified>
  <cp:revision>7</cp:revision>
  <dc:subject/>
  <dc:title>DECRETO Nº 3544/97</dc:title>
</cp:coreProperties>
</file>