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b/>
          <w:sz w:val="24"/>
          <w:szCs w:val="24"/>
        </w:rPr>
        <w:t>LEI N.º 1768/2013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o Programa de Incentivo ao Agricultor “MELHORE A SUA PROPRIEDADE” no Município de Dois Vizinhos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A Câmara Municipal de Vereadores aprovou, e eu</w:t>
      </w:r>
      <w:r>
        <w:rPr>
          <w:b/>
          <w:sz w:val="24"/>
          <w:szCs w:val="24"/>
        </w:rPr>
        <w:t xml:space="preserve"> Raul Camilo Isotton, </w:t>
      </w:r>
      <w:r>
        <w:rPr>
          <w:sz w:val="24"/>
          <w:szCs w:val="24"/>
        </w:rPr>
        <w:t xml:space="preserve">Prefeito, sanciono a seguinte,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instituído no Município de Dois Vizinhos o Programa </w:t>
      </w:r>
      <w:r>
        <w:rPr>
          <w:b/>
          <w:sz w:val="24"/>
          <w:szCs w:val="24"/>
        </w:rPr>
        <w:t>“MELHORE A SUA PROPRIEDADE</w:t>
      </w:r>
      <w:r>
        <w:rPr>
          <w:sz w:val="24"/>
          <w:szCs w:val="24"/>
        </w:rPr>
        <w:t>”, com a finalidade de fomentar a atividade produtiva rural, com a implantação de ações que visam à melhoria das propriedades rurais e suas instal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Programa </w:t>
      </w:r>
      <w:r>
        <w:rPr>
          <w:b/>
          <w:sz w:val="24"/>
          <w:szCs w:val="24"/>
        </w:rPr>
        <w:t>“MELHORE A SUA PROPRIEDADE</w:t>
      </w:r>
      <w:r>
        <w:rPr>
          <w:sz w:val="24"/>
          <w:szCs w:val="24"/>
        </w:rPr>
        <w:t>”, será coordenado e executado pela Secretaria de Viação, Obras e Serviços Urbanos, com a supervisão do Conselho de Desenvolvimento Rural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i/>
          <w:sz w:val="24"/>
          <w:szCs w:val="24"/>
        </w:rPr>
        <w:t>Parágrafo único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 ordem de atendimento às comunidades será definida por meio de sorteio coordenado pelo Conselho de Desenvolvimento Rural, com a presença de um representante do Poder Legislativo e um do Observatório Social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O Programa </w:t>
      </w:r>
      <w:r>
        <w:rPr>
          <w:b/>
          <w:sz w:val="24"/>
          <w:szCs w:val="24"/>
        </w:rPr>
        <w:t>“MELHORE A SUA PROPRIEDADE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rá desenvolvido pela Prefeitura, para beneficiar os produtores rurais que em contrapartida deverão atender ao disposto no art. 5º desta Lei.</w:t>
      </w:r>
    </w:p>
    <w:p>
      <w:pPr>
        <w:pStyle w:val="Normal"/>
        <w:ind w:firstLine="34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i/>
          <w:sz w:val="24"/>
          <w:szCs w:val="24"/>
        </w:rPr>
        <w:t>Parágrafo únic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s serviços decorrentes da presente Lei serão executados exclusivamente com equipamentos de propriedade da Prefeitura Municipal de Dois Vizin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Compete ao Município à execução 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I – serviços de abertura e conservação das vias de acesso às instalações e as lavouras dentro da proprie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II – serviços de terraplenagens, aterros, cascalhos nas propriedades, visando à implantação de benfeitorias, instalações e melhorias nas propriedades rur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serviços de abertura de valas para produção de silagem, esterqueiras, fossas, açudes, fonte de água, bebedouros, drenos, curva de nível, murunduns, base larga, enleiramento de pedras e valetas para irriga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sz w:val="24"/>
          <w:szCs w:val="24"/>
        </w:rPr>
        <w:t>§ 1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Para atender os benefícios dos incisos deste artigo, o titular da unidade produtiva poderá dispor de até 08 (oito) horas máquinas.  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sz w:val="24"/>
          <w:szCs w:val="24"/>
        </w:rPr>
        <w:t>§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horas trabalhadas serão contadas a partir do momento em que a máquina começar os trabalhos na propriedade, com controle do proprietário e do executor do serviço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sz w:val="24"/>
          <w:szCs w:val="24"/>
        </w:rPr>
        <w:t>§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ograma</w:t>
      </w:r>
      <w:r>
        <w:rPr>
          <w:b/>
          <w:sz w:val="24"/>
          <w:szCs w:val="24"/>
        </w:rPr>
        <w:t xml:space="preserve"> “MELHORE A SUA PROPRIEDADE</w:t>
      </w:r>
      <w:r>
        <w:rPr>
          <w:sz w:val="24"/>
          <w:szCs w:val="24"/>
        </w:rPr>
        <w:t>” será executado no período de 2013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§ 4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execução dos trabalhos deverá ter acompanhamento técnico do município.</w:t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Compete ao produtor rural beneficiado do programa, como contrapartida citada no art. 3°: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sz w:val="24"/>
          <w:szCs w:val="24"/>
        </w:rPr>
        <w:t>I – atentar e aplicar as orientações técnicas previamente registradas por laudo, repassadas através dos técnicos dos seguintes Órgãos: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ecretaria de Viação, Obras e Serviços Urbanos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cretaria de Desenvolvimento Rural, Meio Ambiente e Recursos Hídr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sz w:val="24"/>
          <w:szCs w:val="24"/>
        </w:rPr>
        <w:t>II – participar sempre que possível dos cursos de capacitação oferecidos pela Secretaria de Desenvolvimento Rural, Meio Ambiente e Recursos Hídricos ou por outros órgãos afin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III - providenciar, às suas exclusivas expensas, a retirada e re-alocação caso necessário, das cercas e quaisquer obstáculos para realização dos trabalhos da Municipal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sz w:val="24"/>
          <w:szCs w:val="24"/>
        </w:rPr>
        <w:t>IV – manter obrigatoriamente limpas e roçadas as estradas limítrofes as suas proprie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emitir a competente Nota Fiscal de Produtor Rural, quando da comercialização de produtos agropecuári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sz w:val="24"/>
          <w:szCs w:val="24"/>
        </w:rPr>
        <w:t>VI – atentar e cumprir a toda a legislação pertinente, especialmente a ambiental;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VII- Comprovar o cumprimento do Calendário Sanitário do Município de Dois Vizinhos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As despesas decorrentes desta Lei estão consignadas no orçamento do Município.</w:t>
      </w:r>
    </w:p>
    <w:p>
      <w:pPr>
        <w:pStyle w:val="Normal"/>
        <w:ind w:firstLine="340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§ 1º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ica o executivo autorizado a efetuar o remanejamento das rubricas orçamentárias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§ 2º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Quando os equipamentos estiverem em uma comunidade rural atenderá a todos os agricultores que estiverem interessados em receber o serviço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 regulamentação da presente lei caberá ao Conselho de Desenvolvimento Rural, ouvido as Secretarias de Viação, Obras e Serviços Urbanos, Desenvolvimento Rural, Meio Ambiente e Recursos Hídricos e o Observatório Social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O atendimento aos programas habitacionais fica excluído da ordem estabelecida nos termos do Parágrafo Único do Art. 2º da presente lei.</w:t>
      </w:r>
    </w:p>
    <w:p>
      <w:pPr>
        <w:pStyle w:val="Normal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i/>
          <w:sz w:val="24"/>
          <w:szCs w:val="24"/>
        </w:rPr>
        <w:t xml:space="preserve">Parágrafo único. </w:t>
      </w:r>
      <w:r>
        <w:rPr>
          <w:sz w:val="24"/>
          <w:szCs w:val="24"/>
        </w:rPr>
        <w:t>O programa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“MELHORE A SUA PROPRIEDADE</w:t>
      </w:r>
      <w:r>
        <w:rPr>
          <w:sz w:val="24"/>
          <w:szCs w:val="24"/>
        </w:rPr>
        <w:t>” não abrange os serviços de atendimento às situações emergenciais decorrentes de caso fortuito ou força maior.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Revogadas as disposições em contrário,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 xml:space="preserve">Gabinete do Executivo Municipal de Dois Vizinhos, Estado do Paraná, aos onze dias do mês de abril do ano de dois mil e treze, 52º ano de emancipação. </w:t>
      </w:r>
    </w:p>
    <w:p>
      <w:pPr>
        <w:pStyle w:val="Normal"/>
        <w:tabs>
          <w:tab w:val="clear" w:pos="708"/>
          <w:tab w:val="left" w:pos="3544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ul Camilo Isotton</w:t>
      </w:r>
    </w:p>
    <w:p>
      <w:pPr>
        <w:pStyle w:val="Heading2"/>
        <w:ind w:firstLine="3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680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6:00Z</dcterms:created>
  <dc:creator>usuario</dc:creator>
  <dc:description/>
  <dc:language>en-US</dc:language>
  <cp:lastModifiedBy>Luciane</cp:lastModifiedBy>
  <cp:lastPrinted>2013-04-09T20:54:00Z</cp:lastPrinted>
  <dcterms:modified xsi:type="dcterms:W3CDTF">2013-04-11T19:43:00Z</dcterms:modified>
  <cp:revision>3</cp:revision>
  <dc:subject/>
  <dc:title/>
</cp:coreProperties>
</file>