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3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Maria de Lourdes Quevedo Visoski do cargo de provimento em comissão de Agente Comunitária de Saúde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MARIA DE LOURDES QUEVEDO VISOSKI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14389-1, portadora da Cédula de Identidade nº 4.054.523-9/PR e do CPF/MF nº 032.670.059-57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Agente Comunitária de Saúde, Símbolo AC-1, lotada junto a Secretaria de Saúde/PSF Bairro Sagrada Família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voga-se o Decreto n.º 7768/2009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32:00Z</dcterms:created>
  <dc:creator>Suzana Cristina Winter</dc:creator>
  <dc:description/>
  <cp:keywords/>
  <dc:language>en-US</dc:language>
  <cp:lastModifiedBy>MarizaSilvestro</cp:lastModifiedBy>
  <cp:lastPrinted>2012-10-18T11:52:00Z</cp:lastPrinted>
  <dcterms:modified xsi:type="dcterms:W3CDTF">2012-10-18T14:52:00Z</dcterms:modified>
  <cp:revision>9</cp:revision>
  <dc:subject/>
  <dc:title>DECRETO Nº 3544/97</dc:title>
</cp:coreProperties>
</file>