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Karolina da Costa Oliari do cargo de provimento em comissão de Auxiliar de Enfermagem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KAROLINA DA COSTA OLIAR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.º 16187-1, portadora da Cédula de Identidade nº 5.448.161/SC e do CPF/MF nº 050.213.76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uxiliar de Enfermagem, Símbolo AE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8551/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7:00Z</dcterms:created>
  <dc:creator>Suzana Cristina Winter</dc:creator>
  <dc:description/>
  <cp:keywords/>
  <dc:language>en-US</dc:language>
  <cp:lastModifiedBy>MarizaSilvestro</cp:lastModifiedBy>
  <cp:lastPrinted>2012-10-18T12:20:00Z</cp:lastPrinted>
  <dcterms:modified xsi:type="dcterms:W3CDTF">2012-10-18T15:20:00Z</dcterms:modified>
  <cp:revision>6</cp:revision>
  <dc:subject/>
  <dc:title>DECRETO Nº 3544/97</dc:title>
</cp:coreProperties>
</file>