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45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servidora Luciana Aparecida da Paixão Gorenstein do cargo de provimento em comissão de Psicóloga. 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LUCIANA APARECIDA DA PAIXÃO GORENSTEIN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n.º 17567-1, portadora da Cédula de Identidade nº 42.690.076-5/SP e do CPF/MF nº 323.391.028-20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Psicóloga, Símbolo PS-1, lotada junto a Secretaria de Saúde/CAPS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n.º 9401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oito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15:00Z</dcterms:created>
  <dc:creator>Suzana Cristina Winter</dc:creator>
  <dc:description/>
  <cp:keywords/>
  <dc:language>en-US</dc:language>
  <cp:lastModifiedBy>MarizaSilvestro</cp:lastModifiedBy>
  <cp:lastPrinted>2012-10-18T13:20:00Z</cp:lastPrinted>
  <dcterms:modified xsi:type="dcterms:W3CDTF">2012-10-18T16:20:00Z</dcterms:modified>
  <cp:revision>8</cp:revision>
  <dc:subject/>
  <dc:title>DECRETO Nº 3544/97</dc:title>
</cp:coreProperties>
</file>