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4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Maria Cristina Almeida do cargo de provimento em comissão de Nutricionista.  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RIA CRISTINA ALMEID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7094-1, portadora da Cédula de Identidade nº 9.788.793-4/PR e do CPF/MF nº 062.268.669-0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Nutricionista, Símbolo C-4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.º 8878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23:00Z</dcterms:created>
  <dc:creator>Suzana Cristina Winter</dc:creator>
  <dc:description/>
  <cp:keywords/>
  <dc:language>en-US</dc:language>
  <cp:lastModifiedBy>MarizaSilvestro</cp:lastModifiedBy>
  <cp:lastPrinted>2012-10-18T13:30:00Z</cp:lastPrinted>
  <dcterms:modified xsi:type="dcterms:W3CDTF">2012-10-18T16:30:00Z</dcterms:modified>
  <cp:revision>7</cp:revision>
  <dc:subject/>
  <dc:title>DECRETO Nº 3544/97</dc:title>
</cp:coreProperties>
</file>