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4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Thiara Daniela Diesel do cargo de provimento em comissão de Médica Generalista.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THIARA DANIELA DIESEL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4656-1, portadora da Cédula de Identidade nº 7.088.572-7/PR e do CPF/MF nº 036.466.439-86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édica Generalista, Símbolo MG-1, lotada junto a Secretaria de Saúde/PSF Bairro da Luz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7958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31:00Z</dcterms:created>
  <dc:creator>Suzana Cristina Winter</dc:creator>
  <dc:description/>
  <cp:keywords/>
  <dc:language>en-US</dc:language>
  <cp:lastModifiedBy>MarizaSilvestro</cp:lastModifiedBy>
  <cp:lastPrinted>2012-10-18T13:35:00Z</cp:lastPrinted>
  <dcterms:modified xsi:type="dcterms:W3CDTF">2012-10-18T16:35:00Z</dcterms:modified>
  <cp:revision>7</cp:revision>
  <dc:subject/>
  <dc:title>DECRETO Nº 3544/97</dc:title>
</cp:coreProperties>
</file>