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759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szCs w:val="22"/>
        </w:rPr>
        <w:t xml:space="preserve">Exonera o servidor Jean Florindo Antonelo do cargo de provimento em comissão de Monitor de Educação do Campo.    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Fica exonerado o servidor </w:t>
      </w:r>
      <w:r>
        <w:rPr>
          <w:rFonts w:cs="Arial" w:ascii="Arial" w:hAnsi="Arial"/>
          <w:b/>
          <w:sz w:val="22"/>
          <w:szCs w:val="22"/>
          <w:lang w:val="pt-BR"/>
        </w:rPr>
        <w:t xml:space="preserve">JEAN FLORINDO ANTONELO, </w:t>
      </w:r>
      <w:r>
        <w:rPr>
          <w:rFonts w:cs="Arial" w:ascii="Arial" w:hAnsi="Arial"/>
          <w:sz w:val="22"/>
          <w:szCs w:val="22"/>
          <w:lang w:val="pt-BR"/>
        </w:rPr>
        <w:t xml:space="preserve">matrícula funcional n.º 16462-1, portador da Cédula de Identidade nº 9.901.075-4/PR e do CPF/MF nº 067.741.639-39, do cargo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de </w:t>
      </w:r>
      <w:r>
        <w:rPr>
          <w:rFonts w:cs="Arial" w:ascii="Arial" w:hAnsi="Arial"/>
          <w:sz w:val="22"/>
          <w:szCs w:val="22"/>
          <w:lang w:val="pt-BR"/>
        </w:rPr>
        <w:t xml:space="preserve">provimento em comissão de Monitor de Educação do Campo, Símbolo C-5, lotado junto a Secretaria de Educação, Cultura e Esportes/Casa Familiar Rural, a partir de 10 de outubro de 2012, nos termos da Legislação vigente. 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Revoga-se o Decreto n.º 8724/2011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3º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O presente Decreto entra em vigor na data de sua publicação, produzindo efeitos a partir do dia 10 de outubro de 2012. 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dezoito dias do mês de Outubr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8:31:00Z</dcterms:created>
  <dc:creator>Suzana Cristina Winter</dc:creator>
  <dc:description/>
  <cp:keywords/>
  <dc:language>en-US</dc:language>
  <cp:lastModifiedBy>MarizaSilvestro</cp:lastModifiedBy>
  <cp:lastPrinted>2012-10-18T15:36:00Z</cp:lastPrinted>
  <dcterms:modified xsi:type="dcterms:W3CDTF">2012-10-18T18:36:00Z</dcterms:modified>
  <cp:revision>6</cp:revision>
  <dc:subject/>
  <dc:title>DECRETO Nº 3544/97</dc:title>
</cp:coreProperties>
</file>