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6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Edson Piaia do cargo de provimento em comissão de Instrutor Musical.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SON PIAI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6454-1, portador da Cédula de Identidade nº 5.912.977/SC e do CPF/MF nº 914.105.099-1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Instrutor Musical, Símbolo C-7, lotado junto a Secretaria de Educação, Cultura e Esportes/Departamento de Cultura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8723/2011 e 9493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7:00Z</dcterms:created>
  <dc:creator>Suzana Cristina Winter</dc:creator>
  <dc:description/>
  <cp:keywords/>
  <dc:language>en-US</dc:language>
  <cp:lastModifiedBy>MarizaSilvestro</cp:lastModifiedBy>
  <cp:lastPrinted>2012-10-18T15:42:00Z</cp:lastPrinted>
  <dcterms:modified xsi:type="dcterms:W3CDTF">2012-10-18T18:42:00Z</dcterms:modified>
  <cp:revision>5</cp:revision>
  <dc:subject/>
  <dc:title>DECRETO Nº 3544/97</dc:title>
</cp:coreProperties>
</file>