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6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Evandro Luiz Batista do cargo de provimento em comissão de Monitor de Educação Musical.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EVANDRO LUIZ BATISTA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940-1, portador da Cédula de Identidade nº 6.940.004-3/PR e do CPF/MF nº 881.491.459-1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de Educação Musical, Símbolo C-5, lotado junto a Secretaria de Educação, Cultura e Esporte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7425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48:00Z</dcterms:created>
  <dc:creator>Suzana Cristina Winter</dc:creator>
  <dc:description/>
  <cp:keywords/>
  <dc:language>en-US</dc:language>
  <cp:lastModifiedBy>MarizaSilvestro</cp:lastModifiedBy>
  <cp:lastPrinted>2012-10-18T15:53:00Z</cp:lastPrinted>
  <dcterms:modified xsi:type="dcterms:W3CDTF">2012-10-18T18:53:00Z</dcterms:modified>
  <cp:revision>6</cp:revision>
  <dc:subject/>
  <dc:title>DECRETO Nº 3544/97</dc:title>
</cp:coreProperties>
</file>