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6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Cesar Antonio Tumelero do cargo de provimento em comissão de Diretor do Departamento de Esportes e Lazer.   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CESAR ANTONIO TUMELERO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3977-1, portador da Cédula de Identidade nº 5.864.906-6/PR e do CPF/MF nº 325.817.690-68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Diretor do Departamento de Esportes e Lazer, Símbolo C-2, lotado junto a Secretaria de Educação, Cultura e Esportes, a partir de 10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n.ºs 7492/2009 e 8539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0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53:00Z</dcterms:created>
  <dc:creator>Suzana Cristina Winter</dc:creator>
  <dc:description/>
  <cp:keywords/>
  <dc:language>en-US</dc:language>
  <cp:lastModifiedBy>MarizaSilvestro</cp:lastModifiedBy>
  <cp:lastPrinted>2012-10-18T15:59:00Z</cp:lastPrinted>
  <dcterms:modified xsi:type="dcterms:W3CDTF">2012-10-18T18:59:00Z</dcterms:modified>
  <cp:revision>9</cp:revision>
  <dc:subject/>
  <dc:title>DECRETO Nº 3544/97</dc:title>
</cp:coreProperties>
</file>