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Mariângela Bertoldo Langone do cargo de provimento em comissão de Fonoaudi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ÂNGELA BERTOLDO LANGONE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6250-1, portadora da Cédula de Identidade nº 3045654294/RS e do CPF/MF nº 647.711.720-7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Fonoaudióloga, Símbolo C-4, lotada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62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9:00Z</dcterms:created>
  <dc:creator>Suzana Cristina Winter</dc:creator>
  <dc:description/>
  <cp:keywords/>
  <dc:language>en-US</dc:language>
  <cp:lastModifiedBy>MarizaSilvestro</cp:lastModifiedBy>
  <cp:lastPrinted>2012-10-18T16:05:00Z</cp:lastPrinted>
  <dcterms:modified xsi:type="dcterms:W3CDTF">2012-10-18T19:05:00Z</dcterms:modified>
  <cp:revision>6</cp:revision>
  <dc:subject/>
  <dc:title>DECRETO Nº 3544/97</dc:title>
</cp:coreProperties>
</file>