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67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Exonera a servidora Eliane Maria Nodari do cargo de provimento em comissão de Orientadora Educacional.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>ELIANE MARIA NODARI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n.º 17574-1, portadora da Cédula de Identidade nº 4.040.098-2/PR e do CPF/MF nº 452.718.449-00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Orientadora Educacional, Símbolo C-4, lotada junto a Secretaria de Assistência Social e Cidadania/CRAS, a partir de 11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n.º 9427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1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17:00Z</dcterms:created>
  <dc:creator>Suzana Cristina Winter</dc:creator>
  <dc:description/>
  <cp:keywords/>
  <dc:language>en-US</dc:language>
  <cp:lastModifiedBy>MarizaSilvestro</cp:lastModifiedBy>
  <cp:lastPrinted>2012-10-18T16:23:00Z</cp:lastPrinted>
  <dcterms:modified xsi:type="dcterms:W3CDTF">2012-10-18T19:23:00Z</dcterms:modified>
  <cp:revision>5</cp:revision>
  <dc:subject/>
  <dc:title>DECRETO Nº 3544/97</dc:title>
</cp:coreProperties>
</file>