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70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Exonera a servidora Franciele Aparecida Buratto do cargo de provimento em comissão de Assistente Social.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>FRANCIELE APARECIDA BURATTO</w:t>
      </w:r>
      <w:r>
        <w:rPr>
          <w:rFonts w:cs="Arial" w:ascii="Arial" w:hAnsi="Arial"/>
          <w:sz w:val="22"/>
          <w:szCs w:val="22"/>
          <w:lang w:val="pt-BR"/>
        </w:rPr>
        <w:t xml:space="preserve">, matrícula funcional n.º 16136-1, portadora da Cédula de Identidade nº 7.170.892-5/PR e do CPF/MF nº 050.186.219-66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Assistente Social, Símbolo AS-1, lotada junto a Secretaria de Assistência Social e Cidadania/CRAS, a partir de 11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n.º 8493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11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oito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9:34:00Z</dcterms:created>
  <dc:creator>Suzana Cristina Winter</dc:creator>
  <dc:description/>
  <cp:keywords/>
  <dc:language>en-US</dc:language>
  <cp:lastModifiedBy>MarizaSilvestro</cp:lastModifiedBy>
  <cp:lastPrinted>2012-10-18T16:37:00Z</cp:lastPrinted>
  <dcterms:modified xsi:type="dcterms:W3CDTF">2012-10-18T19:39:00Z</dcterms:modified>
  <cp:revision>6</cp:revision>
  <dc:subject/>
  <dc:title>DECRETO Nº 3544/97</dc:title>
</cp:coreProperties>
</file>