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7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Saionara Baccin Cardoso do cargo de provimento em comissão de Digitadora.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SAIONARA BACCIN CARDOSO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n.º 17086-1, portadora da Cédula de Identidade nº 9.449.624-1/PR e do CPF/MF nº 057.817.839-7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Digitadora, Símbolo C-8, lotada junto a Secretaria de Assistência Social e Cidadania/CRAS,  a partir de 11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8871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1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56:00Z</dcterms:created>
  <dc:creator>Suzana Cristina Winter</dc:creator>
  <dc:description/>
  <cp:keywords/>
  <dc:language>en-US</dc:language>
  <cp:lastModifiedBy>Eliana</cp:lastModifiedBy>
  <cp:lastPrinted>2012-10-18T17:02:00Z</cp:lastPrinted>
  <dcterms:modified xsi:type="dcterms:W3CDTF">2012-10-19T12:39:00Z</dcterms:modified>
  <cp:revision>10</cp:revision>
  <dc:subject/>
  <dc:title>DECRETO Nº 3544/97</dc:title>
</cp:coreProperties>
</file>