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7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Franciele Alff do cargo de provimento em comissão de Monitor Técnico I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FRANCIELE ALFF, matrícula funcional n.º 15954-1, portadora da Cédula de Identidade nº 7.283.721-5/PR e do CPF/MF nº 040.806.839-6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Técnico I  Símbolo C-5, lotada junto a Secretaria de Educação, Cultura e Esportes/Departamento de Esportes e Lazer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n.ºs 8369/2011 e 9280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3:00Z</dcterms:created>
  <dc:creator>Suzana Cristina Winter</dc:creator>
  <dc:description/>
  <cp:keywords/>
  <dc:language>en-US</dc:language>
  <cp:lastModifiedBy>MarizaSilvestro</cp:lastModifiedBy>
  <cp:lastPrinted>2012-10-18T17:09:00Z</cp:lastPrinted>
  <dcterms:modified xsi:type="dcterms:W3CDTF">2012-10-18T20:09:00Z</dcterms:modified>
  <cp:revision>7</cp:revision>
  <dc:subject/>
  <dc:title>DECRETO Nº 3544/97</dc:title>
</cp:coreProperties>
</file>