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7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o servidor Alberto Coan do cargo de provimento em comissão de Coordenador do Programa de Inseminação Artificial.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>ALBERTO COAN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n.º 13956-1, portador da Cédula de Identidade nº 6.062.808-4/PR e do CPF/MF nº 867.141.209-15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Coordenador do Programa de Inseminação Artificial, Símbolo C-6, lotado junto a Secretaria de Desenvolvimento Rural, Meio Ambiente e Recursos Hídricos, a partir de 10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n.ºs 7494/2009 e 8590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0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dois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59:00Z</dcterms:created>
  <dc:creator>Suzana Cristina Winter</dc:creator>
  <dc:description/>
  <cp:keywords/>
  <dc:language>en-US</dc:language>
  <cp:lastModifiedBy>MarizaSilvestro</cp:lastModifiedBy>
  <cp:lastPrinted>2012-10-22T09:29:00Z</cp:lastPrinted>
  <dcterms:modified xsi:type="dcterms:W3CDTF">2012-10-22T11:29:00Z</dcterms:modified>
  <cp:revision>6</cp:revision>
  <dc:subject/>
  <dc:title>DECRETO Nº 3544/97</dc:title>
</cp:coreProperties>
</file>