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81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de Licença para Casamento a servidora Fatima Aparecida Matias. 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a servido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FATIMA APARECIDA MATIAS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matrícula funcional n.º 13288-1, portadora da Cédula de Identidade nº 8.493.995-1/PR e do CPF/MF nº 037.846.939-89, ocupante do cargo de provimento efetivo de Professora de Educação Infantil Licenciatura Plena + Pós, lotada junto a Secretaria de Educação, Cultura e Esportes/Centro Municipal de Educação Infantil Mariana, no período de 20 a 27 de outubr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20 de outu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vinte e trê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0:00Z</dcterms:created>
  <dc:creator>Prefe. Munici. de D.Vz</dc:creator>
  <dc:description/>
  <cp:keywords/>
  <dc:language>en-US</dc:language>
  <cp:lastModifiedBy>MarizaSilvestro</cp:lastModifiedBy>
  <cp:lastPrinted>2012-10-23T11:51:00Z</cp:lastPrinted>
  <dcterms:modified xsi:type="dcterms:W3CDTF">2012-10-23T13:51:00Z</dcterms:modified>
  <cp:revision>9</cp:revision>
  <dc:subject/>
  <dc:title>P O R T A R I A  Nº 069</dc:title>
</cp:coreProperties>
</file>