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82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Cleverton Paulo das Chagas d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VERTON PAULO DAS CHAGAS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9.848.971-1/PR e do CPF/MF nº 061.815.839-12, matrícula funcional 13791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Educação, Cultura e Esportes, a partir de 24 de outu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6945/2008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4 de outu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quatr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Suzana Cristina Winter</dc:creator>
  <dc:description/>
  <cp:keywords/>
  <dc:language>en-US</dc:language>
  <cp:lastModifiedBy>Eliana</cp:lastModifiedBy>
  <cp:lastPrinted>2012-08-14T16:05:00Z</cp:lastPrinted>
  <dcterms:modified xsi:type="dcterms:W3CDTF">2012-10-24T10:20:00Z</dcterms:modified>
  <cp:revision>3</cp:revision>
  <dc:subject/>
  <dc:title>DECRETO Nº 3544/97</dc:title>
</cp:coreProperties>
</file>