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9787/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 áreas de utilidade pública para fins de desapropriação amigável ou judicial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m declaradas de utilidade pública para fins de desapropriação amigável ou judicial das áreas de terra abaixo descritas que serão destinadas a construção da ciclovia entre a Rodovia PR 473 e a UTFPR, com fulcro nos Artigos 2º, 5º “I”e 6º, do Decreto- Lei nº 3.365 de 21 de junho de 1941, alterado pela Lei nº 2.786 de 21 de maio de 1956. 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</w:t>
      </w:r>
    </w:p>
    <w:tbl>
      <w:tblPr>
        <w:tblW w:w="926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559"/>
        <w:gridCol w:w="1701"/>
        <w:gridCol w:w="1523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RIE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EB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²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LAR 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F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5,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LAR B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F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50,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DEMAR SMANIO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-A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F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957,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ELMO LUIZ GEREM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-FB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70,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LÁZIO DELA JUST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-D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25,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NO PINZ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-D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20,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SO EDUARDO PEREIRA RAM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-D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SO MENOSSO BORS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-D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NHO PINZ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A E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-D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35,00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UDINO PINZ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-DV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30,00</w:t>
            </w:r>
          </w:p>
        </w:tc>
      </w:tr>
    </w:tbl>
    <w:p>
      <w:pPr>
        <w:pStyle w:val="Normal"/>
        <w:ind w:left="17" w:hanging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" w:hanging="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7" w:firstLine="33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° </w:t>
      </w:r>
      <w:r>
        <w:rPr>
          <w:rFonts w:cs="Arial" w:ascii="Arial" w:hAnsi="Arial"/>
          <w:sz w:val="22"/>
          <w:szCs w:val="22"/>
          <w:lang w:eastAsia="zxx" w:bidi="zxx"/>
        </w:rPr>
        <w:t>Fica o Município autorizado a promover todos os atos judiciais ou extrajudiciais necessários para a efetivação da desapropriação nas áreas descritas no art. 1º deste Decreto, na forma da legislação vigente.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 xml:space="preserve">Art. 4º </w:t>
      </w:r>
      <w:r>
        <w:rPr>
          <w:rFonts w:cs="Arial" w:ascii="Arial" w:hAnsi="Arial"/>
          <w:sz w:val="22"/>
          <w:szCs w:val="22"/>
          <w:lang w:eastAsia="zxx" w:bidi="zxx"/>
        </w:rPr>
        <w:t>Os proprietários das áreas atingidas pelo ônus da obra limitará o uso e gozo da área ao que for compatível com a existência da ciclovia, abstendo-se, consequentemente, da prática dentro das referidas áreas, de quaisquer atos que causem danos às mesma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  <w:lang w:eastAsia="zxx" w:bidi="zxx"/>
        </w:rPr>
        <w:t>Este Decreto entrará em vigor na data de sua publicação, revogadas as disposições em contrário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vinte e cinco dias do mês de Outub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ind w:left="-426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42:00Z</dcterms:created>
  <dc:creator>Prefe. Munici. de D.Vz</dc:creator>
  <dc:description/>
  <cp:keywords/>
  <dc:language>en-US</dc:language>
  <cp:lastModifiedBy>Eliana</cp:lastModifiedBy>
  <cp:lastPrinted>2012-10-29T08:31:00Z</cp:lastPrinted>
  <dcterms:modified xsi:type="dcterms:W3CDTF">2012-10-29T10:31:00Z</dcterms:modified>
  <cp:revision>15</cp:revision>
  <dc:subject/>
  <dc:title>P O R T A R I A  Nº 069</dc:title>
</cp:coreProperties>
</file>