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95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de Assiduidade aos servid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CONCE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Outubro de 2012, aos servidores abaixo relacionad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Silvana Varga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4.964-2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3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luz Guedes Bra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9.334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Boeira da Sil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9.10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parecida Zamb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2.555-8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Outubr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trinta e um dias do mês de Outub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0:00Z</dcterms:created>
  <dc:creator>Prefe. Munici. de D.Vz</dc:creator>
  <dc:description/>
  <cp:keywords/>
  <dc:language>en-US</dc:language>
  <cp:lastModifiedBy>Eliana</cp:lastModifiedBy>
  <cp:lastPrinted>2012-11-01T08:04:00Z</cp:lastPrinted>
  <dcterms:modified xsi:type="dcterms:W3CDTF">2012-11-07T13:46:00Z</dcterms:modified>
  <cp:revision>7</cp:revision>
  <dc:subject/>
  <dc:title>P O R T A R I A  Nº 069</dc:title>
</cp:coreProperties>
</file>