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9796/2012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ia a Comissão Central Eleitoral, para o processo de eleição dos Diretores de Escolas e dos Centros Municipais de Educação Infantil da Rede Municipal de Ensi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osé Luiz Ramuski - </w:t>
      </w:r>
      <w:r>
        <w:rPr>
          <w:rFonts w:cs="Arial" w:ascii="Arial" w:hAnsi="Arial"/>
          <w:sz w:val="22"/>
          <w:szCs w:val="22"/>
        </w:rPr>
        <w:t>Prefeito de Dois Vizinhos, Estado do Paraná no uso de suas atribuições legais e considerando o disposto no art. 135 da Lei Orgânica do Município de Dois Vizinhos e da Le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1416, de 04 de abril de 2008, e demais disposições atinentes a presente matéria, estabelece normas complementares para o processo de eleição dos diretores de escolas e dos Centros Municipais de Educação Infantil  da Rede Municipal de Ensino.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os termos do Decreto 6931/2008, nomeia os membros da Comissão Central Eleitoral, compost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4622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lso Luiz Fernand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ia de Assuntos Jurídico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va Terezinha Lovatto Machad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Recursos Humano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zete Luci Morell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ane Ros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zinéia Santolin Balbinot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, Cultura e Esportes</w:t>
            </w:r>
          </w:p>
        </w:tc>
      </w:tr>
    </w:tbl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Revoga-se o Decreto 7804/2009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abinete do Executivo Municipal de Dois Vizinhos, Estado do Paraná, aos cinco dias do mês de Novembro do ano de dois mil e doze, 51º ano de emancipação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5220" w:hanging="0"/>
    </w:pPr>
    <w:rPr/>
  </w:style>
  <w:style w:type="paragraph" w:styleId="Recuodecorpodetexto3">
    <w:name w:val="Recuo de corpo de texto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2:00Z</dcterms:created>
  <dc:creator>Educação</dc:creator>
  <dc:description/>
  <cp:keywords/>
  <dc:language>en-US</dc:language>
  <cp:lastModifiedBy>Eliana</cp:lastModifiedBy>
  <cp:lastPrinted>2012-11-05T10:28:00Z</cp:lastPrinted>
  <dcterms:modified xsi:type="dcterms:W3CDTF">2012-11-05T12:29:00Z</dcterms:modified>
  <cp:revision>6</cp:revision>
  <dc:subject/>
  <dc:title>DECRETO No    /2003</dc:title>
</cp:coreProperties>
</file>