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18"/>
          <w:szCs w:val="18"/>
        </w:rPr>
        <w:t>DECRETO Nº 9797/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402" w:hanging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José Luiz Ramuski</w:t>
      </w:r>
      <w:r>
        <w:rPr>
          <w:rFonts w:cs="Arial" w:ascii="Arial" w:hAnsi="Arial"/>
          <w:sz w:val="18"/>
          <w:szCs w:val="18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8"/>
          <w:szCs w:val="18"/>
        </w:rPr>
        <w:t>Art. 1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CEDER</w:t>
      </w:r>
      <w:r>
        <w:rPr>
          <w:rFonts w:cs="Arial" w:ascii="Arial" w:hAnsi="Arial"/>
          <w:sz w:val="18"/>
          <w:szCs w:val="18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394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de goz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2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rnardete Aparecida Ptas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/11/2012 a 11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6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este Guimarães 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11/2012 a 30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0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eci Restelat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11/2012 a 14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5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olinda Andrade Romanc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10/2012 a 13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8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iane Soares de Mora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11/2012 a 30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9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alcir Antonio Marques das Ch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11/2012 a 04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9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tima Aparecida Belle da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11/2012 a 30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90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rnando Mag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/11/2012 a 18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8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si de Bai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11/2012 a 30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clenes dos Santos Restel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/11/2012 a 18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5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ara Ogliari Ball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11/2012 a 04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7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es Carla Goetert da Sil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/11/2012 a 18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6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el Huff Bittenc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11/2012 a 04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2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e Gilvani Berthol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11/2012 a 30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3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e Roberto 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11/2012 a 30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7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Marli Back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/11/2012 a 29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3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ônica Orb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11/2012 a 30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4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ciane Moretto Estiva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/11/2012 a 25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8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ricio Fernando Contreras P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/11/2012 a 20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6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gério Luis N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/10/2012 a 29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5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secler Chaves da Silv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/11/2012 a 04/12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0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dra Mara Vic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11/2012 a 30/11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9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lcemar Vigarini Rodrigu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/10/2012 a 20/11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rt. 2º </w:t>
      </w:r>
      <w:r>
        <w:rPr>
          <w:rFonts w:cs="Arial" w:ascii="Arial" w:hAnsi="Arial"/>
          <w:color w:val="000000"/>
          <w:sz w:val="18"/>
          <w:szCs w:val="18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Gabinete do Executivo Municipal de Dois Vizinhos - Pr, aos oito dias do mês de Novembr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18"/>
          <w:szCs w:val="18"/>
        </w:rPr>
        <w:tab/>
      </w:r>
      <w:r>
        <w:rPr>
          <w:i w:val="false"/>
          <w:sz w:val="18"/>
          <w:szCs w:val="18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que-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ra-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ão Maria Ferreira da Sil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Administração e Finanças</w:t>
      </w:r>
    </w:p>
    <w:sectPr>
      <w:type w:val="nextPage"/>
      <w:pgSz w:w="12240" w:h="15840"/>
      <w:pgMar w:left="2041" w:right="79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5:00Z</dcterms:created>
  <dc:creator>Recursos Humanos</dc:creator>
  <dc:description/>
  <cp:keywords/>
  <dc:language>en-US</dc:language>
  <cp:lastModifiedBy>Eliana</cp:lastModifiedBy>
  <cp:lastPrinted>2012-11-08T10:18:00Z</cp:lastPrinted>
  <dcterms:modified xsi:type="dcterms:W3CDTF">2012-11-08T12:22:00Z</dcterms:modified>
  <cp:revision>6</cp:revision>
  <dc:subject/>
  <dc:title>Memorando 001/2004</dc:title>
</cp:coreProperties>
</file>