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9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Revoga a gratificação concedida pelos Decretos nº 8501/2011 e 9371/2012 à servidora Joice Simioni Ferreira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Revoga a gratificação concedida pelos Decretos nº 8501/2011 e 9371/2012 à servidora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JOICE SIMIONI FERREIRA,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matrícula funcional 16063-1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a Cédula de Identidade n° 3.731.686-5/PR e do CPF/MF n° 025.340.339-13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cupante do cargo de provimento em comissão de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Mãe Social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, símbolo C-7, lotada junto a Secretaria de Assistência Social e Cidadania, a partir de 01 de nov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Revoga-se o Decreto 9731/2012 e parcialmente o Decreto 8501/2011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novemb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Nov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7:00Z</dcterms:created>
  <dc:creator>Suzana Cristina Winter</dc:creator>
  <dc:description/>
  <cp:keywords/>
  <dc:language>en-US</dc:language>
  <cp:lastModifiedBy>Eliana</cp:lastModifiedBy>
  <cp:lastPrinted>2012-11-08T10:57:00Z</cp:lastPrinted>
  <dcterms:modified xsi:type="dcterms:W3CDTF">2012-11-08T12:59:00Z</dcterms:modified>
  <cp:revision>6</cp:revision>
  <dc:subject/>
  <dc:title>DECRETO Nº 3544/97</dc:title>
</cp:coreProperties>
</file>