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129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DECRETO </w:t>
      </w:r>
      <w:r>
        <w:rPr>
          <w:rFonts w:cs="Arial" w:ascii="Arial" w:hAnsi="Arial"/>
          <w:b/>
          <w:sz w:val="24"/>
        </w:rPr>
        <w:t>Nº 9812/20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prova o Projeto do Loteamento Pirâmide, de acordo com as disposições contidas na Lei Federal n.º 6.766/79, alterada pela Lei nº. 9.785/99 e Lei Municipal n.º 1529/09 e alterações que trata do Parcelamento do Solo Urban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sé Luiz Ramuski</w:t>
      </w:r>
      <w:r>
        <w:rPr>
          <w:rFonts w:cs="Arial" w:ascii="Arial" w:hAnsi="Arial"/>
          <w:sz w:val="24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420"/>
        <w:rPr/>
      </w:pPr>
      <w:r>
        <w:rPr>
          <w:rFonts w:cs="Arial" w:ascii="Arial" w:hAnsi="Arial"/>
          <w:sz w:val="24"/>
        </w:rPr>
        <w:t>Considerando que os proprietário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mpriram todas as exigências da Lei n.º 6.766/79 alterada pela Lei nº. 9.785/99 e da Lei n.º 1529/09 e alterações,  </w:t>
      </w:r>
    </w:p>
    <w:p>
      <w:pPr>
        <w:pStyle w:val="TextBody"/>
        <w:ind w:firstLine="3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RETA: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Fica aprovado o projeto do loteamento </w:t>
      </w:r>
      <w:r>
        <w:rPr>
          <w:rFonts w:cs="Arial" w:ascii="Arial" w:hAnsi="Arial"/>
          <w:b/>
        </w:rPr>
        <w:t>Pirâmi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calizado na Rua João Dalpasquale - Bairro Margarida Galvan, na cidade de Dois Vizinhos, Estado do Paraná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m 01 (uma) quadra e 01 (um) lote, </w:t>
      </w:r>
      <w:r>
        <w:rPr>
          <w:rFonts w:cs="Arial" w:ascii="Arial" w:hAnsi="Arial"/>
          <w:color w:val="000000"/>
        </w:rPr>
        <w:t xml:space="preserve">de acordo com as especificações constantes no respectivo Plano de Loteamento.  </w:t>
      </w:r>
    </w:p>
    <w:p>
      <w:pPr>
        <w:pStyle w:val="Normal"/>
        <w:ind w:firstLine="32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A área que compõe o loteamento compreende o lote de terras rural sob o n.º 74-T (setenta e quatro T), da gleba n.º 03-DV, do Núcleo Dois Vizinhos, da Colônia Missões, do Município e Comarca de Dois Vizinhos, Estado do Paraná, com a área de 1.359,56m² (um mil, trezentos e cinqüenta e nove metros quadrados e cinquenta e seis decímetros quadrados),  matriculado sob nº 32.182, Livro 02, Ficha 01, do Registro Geral de Imóveis desta Comarca, de propriedade da senhora Ainda Vitto Felini, inscrita no CPF/MF sob n.º 834.855.469-68 e do senhor Lorides Felini, inscrito no CPF/MF sob n.º 198.438.109-10.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8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obras de infraestrutura já estão implantadas no local nas condições estabelecidas no Art. 35 da Lei Municipal 1.529/2009. </w:t>
      </w:r>
    </w:p>
    <w:p>
      <w:pPr>
        <w:pStyle w:val="Normal"/>
        <w:ind w:right="118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3º </w:t>
      </w:r>
      <w:r>
        <w:rPr>
          <w:rFonts w:eastAsia="Calibri" w:cs="Arial" w:ascii="Arial" w:hAnsi="Arial"/>
        </w:rPr>
        <w:t>Não existem áreas destinadas ao sistema de circulação viária, a serem incorporadas ao Patrimônio Público do Município de Dois Vizinhos, em razão de articular-se em vias já existentes, o que atende ao disposto no Art. 9º, § 1º, da Lei Municipal nº 1.529/2009.</w:t>
      </w:r>
    </w:p>
    <w:p>
      <w:pPr>
        <w:pStyle w:val="Normal"/>
        <w:ind w:right="56" w:firstLine="3402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right="118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56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rt. 4º </w:t>
      </w:r>
      <w:r>
        <w:rPr>
          <w:rFonts w:cs="Arial" w:ascii="Arial" w:hAnsi="Arial"/>
        </w:rPr>
        <w:t xml:space="preserve">Fica o loteador desobrigado ceder à área institucional, de acordo com o art. 9º, § 2º da Lei Municipal n.º 1529/2009. </w:t>
      </w:r>
    </w:p>
    <w:p>
      <w:pPr>
        <w:pStyle w:val="Normal"/>
        <w:ind w:right="5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5º </w:t>
      </w:r>
      <w:r>
        <w:rPr>
          <w:rFonts w:cs="Arial" w:ascii="Arial" w:hAnsi="Arial"/>
          <w:color w:val="000000"/>
        </w:rPr>
        <w:t xml:space="preserve">O presente Decreto entra em vigor na data de sua publicação, produzindo efeitos a partir do dia de sua publicação. </w:t>
      </w:r>
    </w:p>
    <w:p>
      <w:pPr>
        <w:pStyle w:val="Recuodecorpodetexto3"/>
        <w:ind w:left="360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Recuodecorpodetexto3"/>
        <w:ind w:left="36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</w:rPr>
        <w:t>Gabinete do Executivo Municipal de Dois Vizinhos, Estado do Paraná, aos vinte e seis  dias do mês de novembro do ano de dois mil e doze, 51º ano de emancipação.</w:t>
      </w:r>
    </w:p>
    <w:p>
      <w:pPr>
        <w:pStyle w:val="Normal"/>
        <w:ind w:left="342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2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4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342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e-s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que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pra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amir Adão Constan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Planejamento e Ações Estratégic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01:00Z</dcterms:created>
  <dc:creator>Sindicato</dc:creator>
  <dc:description/>
  <cp:keywords/>
  <dc:language>en-US</dc:language>
  <cp:lastModifiedBy>MarizaSilvestro</cp:lastModifiedBy>
  <cp:lastPrinted>2012-11-26T08:45:00Z</cp:lastPrinted>
  <dcterms:modified xsi:type="dcterms:W3CDTF">2012-11-26T11:06:00Z</dcterms:modified>
  <cp:revision>18</cp:revision>
  <dc:subject/>
  <dc:title>DECRETO Nº  </dc:title>
</cp:coreProperties>
</file>