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1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ia o Conselho Municipal dos Direitos do Idoso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1º </w:t>
      </w:r>
      <w:r>
        <w:rPr>
          <w:rFonts w:cs="Arial" w:ascii="Arial" w:hAnsi="Arial"/>
          <w:sz w:val="22"/>
          <w:szCs w:val="22"/>
          <w:lang w:val="pt-BR"/>
        </w:rPr>
        <w:t>Ficam nomeados para composição do Conselho Municipal dos Direitos do Idoso de Dois Vizinhos, com base na Lei Municipal n.º 1304/2006, os seguintes membros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01"/>
        <w:gridCol w:w="339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embro Titula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embro Suplent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tidad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sinha Bess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rezinha Dalmoli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storal da Pessoa Idos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aciosa Isabel Chiodell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ei Sbardelott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ube de Idosos de São Valenti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vo Nereu Ferreira da Silv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lho Martin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ube de Idosos Imaculada Conceiçã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verino Carnie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rezinha Radaell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ube de Idosos Dois Vizinho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a Freitas da Silv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rge de Oliveira Meir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ube de Idosos São José da Colin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digar Deto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rezinha Pagott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ube de Idosos Alto Empossad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audecir Vito Jankosk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air Maie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Administração e Finança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stela Ribeir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enir Maier Goeter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Saúd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ltamir Adão Constantin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mela Behling Rosalin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Planejamento e Ações Estratégica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lange Maria Bernardes Saldanh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uzane Cordeiro Ferreir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Geral de Govern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mone Per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mone Tonieto da Ros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Assistência Social e Cidadan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iane Nunes Occh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bele Vicari Zancanar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partamento de Cultura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Fica revogado o Decreto n° 8761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rt. 3º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O presente Decreto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três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Secretário de Planejamento e Ações Estratégicas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5:00Z</dcterms:created>
  <dc:creator>Suzana Cristina Winter</dc:creator>
  <dc:description/>
  <cp:keywords/>
  <dc:language>en-US</dc:language>
  <cp:lastModifiedBy>Eliana</cp:lastModifiedBy>
  <cp:lastPrinted>2011-09-14T15:28:00Z</cp:lastPrinted>
  <dcterms:modified xsi:type="dcterms:W3CDTF">2012-12-03T11:46:00Z</dcterms:modified>
  <cp:revision>3</cp:revision>
  <dc:subject/>
  <dc:title>DECRETO Nº 3544/97</dc:title>
</cp:coreProperties>
</file>