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95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ECRETO Nº 9818/2012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o Comitê Gestor Municipal do “Fome Zero”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no uso das atribuições que lhe confere o art. 74 da Lei Orgânica do Município de Dois Vizinhos e no contido no Inciso II do art. 48 da Lei 8.666/93,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ECRETA: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ar o Comitê Gestor Municipal do </w:t>
      </w:r>
      <w:r>
        <w:rPr>
          <w:rFonts w:cs="Arial" w:ascii="Arial" w:hAnsi="Arial"/>
          <w:i/>
          <w:sz w:val="21"/>
          <w:szCs w:val="21"/>
          <w:lang w:val="pt-BR"/>
        </w:rPr>
        <w:t xml:space="preserve">“Fome Zero”, </w:t>
      </w:r>
      <w:r>
        <w:rPr>
          <w:rFonts w:cs="Arial" w:ascii="Arial" w:hAnsi="Arial"/>
          <w:sz w:val="21"/>
          <w:szCs w:val="21"/>
          <w:lang w:val="pt-BR"/>
        </w:rPr>
        <w:t>composto pelos membros: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3"/>
        <w:gridCol w:w="1626"/>
        <w:gridCol w:w="3094"/>
      </w:tblGrid>
      <w:tr>
        <w:trPr/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Governamen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Titula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Entidad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Suplen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Entida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Mauro Sadosk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Núcleo Regional de Educação de Dois Vizinh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Solange Leopoldi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Núcleo Regional de Educação de Dois Vizinh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Cleci Restelatt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Secretaria de Assistência Social e Cidada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Simone Peri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Centro de Referência de Assistência Social - CR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Edilberto Ribeiro Nune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Secretaria de Desenvolvimento Rural, Meio Ambiente e Recursos Hídri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Miriam Bea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Secretaria Municipal de Educação</w:t>
            </w:r>
          </w:p>
        </w:tc>
      </w:tr>
      <w:tr>
        <w:trPr>
          <w:trHeight w:val="265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ind w:firstLine="3402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Sociedade Ci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Titula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Entidad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Suplen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BR"/>
              </w:rPr>
              <w:t>Entida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Cleverson Deton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Empresa CRES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Neori Antonio Bazz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Empresa CRESO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Padre Delclécio Wiginesk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Igreja Catól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Ana Paula de Oliveir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Igreja Catól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Pastor Rodrigo Vib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Igrejas Evangélic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Pastora Augusta Ilondina Beni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Igrejas Evangélic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Márcia Frigott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Associação Comercial e Empresarial de Dois Vizinhos - ACED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Simone Macali Pegori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Associação Comercial e Empresarial de Dois Vizinhos - ACED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Aores da Silv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Sindicato dos Trabalhadores Rurai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Claudiomiro Soares dos Anjo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Sindicato dos Trabalhadores Rur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Patrícia da Silv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Cooperativa de Leite da Agricultura Familiar - CLA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Lucas Daniel Felizard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  <w:t>Cooperativa de Leite da Agricultura Familiar - CLAF</w:t>
            </w:r>
          </w:p>
        </w:tc>
      </w:tr>
    </w:tbl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sz w:val="21"/>
          <w:szCs w:val="21"/>
          <w:lang w:val="pt-BR"/>
        </w:rPr>
        <w:t>2º</w:t>
      </w:r>
      <w:r>
        <w:rPr>
          <w:rFonts w:cs="Arial" w:ascii="Arial" w:hAnsi="Arial"/>
          <w:sz w:val="21"/>
          <w:szCs w:val="21"/>
          <w:lang w:val="pt-BR"/>
        </w:rPr>
        <w:t xml:space="preserve"> Revoga-se o Decreto n.º 8631/2011.</w:t>
      </w:r>
    </w:p>
    <w:p>
      <w:pPr>
        <w:pStyle w:val="TextBody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sz w:val="21"/>
          <w:szCs w:val="21"/>
          <w:lang w:val="pt-BR"/>
        </w:rPr>
        <w:t>3º</w:t>
      </w:r>
      <w:r>
        <w:rPr>
          <w:rFonts w:cs="Arial" w:ascii="Arial" w:hAnsi="Arial"/>
          <w:sz w:val="21"/>
          <w:szCs w:val="21"/>
          <w:lang w:val="pt-BR"/>
        </w:rPr>
        <w:t xml:space="preserve"> O presente Decreto entra em vigor na data de sua publicação.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BodyIndent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ês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efeito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Registre-se 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ublique-s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umpra-s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ltamir Adão Constantino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cretário de Planejamento e Ações Estratégicas</w:t>
      </w:r>
      <w:r>
        <w:rPr>
          <w:rFonts w:cs="Arial"/>
          <w:bCs/>
          <w:sz w:val="21"/>
          <w:szCs w:val="21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1"/>
          <w:szCs w:val="21"/>
          <w:lang w:val="pt-BR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/>
          <w:b/>
          <w:bCs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320"/>
      <w:ind w:left="4536" w:right="141" w:hanging="1134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1:00Z</dcterms:created>
  <dc:creator>Flávio Almir Ruaro</dc:creator>
  <dc:description/>
  <cp:keywords/>
  <dc:language>en-US</dc:language>
  <cp:lastModifiedBy>Eliana</cp:lastModifiedBy>
  <cp:lastPrinted>2012-12-04T11:39:00Z</cp:lastPrinted>
  <dcterms:modified xsi:type="dcterms:W3CDTF">2012-12-04T13:40:00Z</dcterms:modified>
  <cp:revision>10</cp:revision>
  <dc:subject/>
  <dc:title>					DECRETO 3149/96</dc:title>
</cp:coreProperties>
</file>