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ind w:firstLine="3402"/>
        <w:rPr/>
      </w:pPr>
      <w:r>
        <w:rPr>
          <w:rFonts w:cs="Arial" w:ascii="Arial" w:hAnsi="Arial"/>
          <w:sz w:val="21"/>
          <w:szCs w:val="21"/>
        </w:rPr>
        <w:t>DECRETO Nº 9824/201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3402" w:hanging="99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José Luiz Ramuski</w:t>
      </w:r>
      <w:r>
        <w:rPr>
          <w:rFonts w:cs="Arial" w:ascii="Arial" w:hAnsi="Arial"/>
          <w:sz w:val="21"/>
          <w:szCs w:val="21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ONCEDER</w:t>
      </w:r>
      <w:r>
        <w:rPr>
          <w:rFonts w:cs="Arial" w:ascii="Arial" w:hAnsi="Arial"/>
          <w:sz w:val="21"/>
          <w:szCs w:val="21"/>
        </w:rPr>
        <w:t xml:space="preserve"> férias aos Servidores Públicos Municipais, nos períodos abaixo descritos, com base no Artigo 90 da Lei 577/93 e suas alterações conforme segue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394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íodo de goz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760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lduino Rodrig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3/12/2012 a 01/01/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859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loracildes Dal Agn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5/12/2012 a 03/01/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228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enair Pires Soa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3/12/2012 a 01/01/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64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ilso Ba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7/12/2012 a 21/12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51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dilaine Taise de Amaral Dalla La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3/12/2012 a 01/01/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918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liane Aparecida Moreira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3/12/2012 a 01/01/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527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uciana Carneiro Loh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3/12/2012 a 01/01/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501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uciane Kurkiev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3/12/2012 a 01/01/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171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edro Boeira da Sil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3/12/2012 a 01/01/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1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osely Pereira de Oliveira Grego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3/12/2012 a 17/12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497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ilvia Maira Pe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3/12/2012 a 01/01/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16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iviane Maria de Siqueira Za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/11/2012 a 19/12/2012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Gabinete do Executivo Municipal de Dois Vizinhos - Pr, aos cinco dias do mês de Dezembro do ano de dois mil e doze, 52º ano de emancipação.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3402" w:leader="none"/>
        </w:tabs>
        <w:spacing w:before="0" w:after="0"/>
        <w:rPr/>
      </w:pPr>
      <w:r>
        <w:rPr>
          <w:bCs w:val="false"/>
          <w:i w:val="false"/>
          <w:iCs w:val="false"/>
          <w:sz w:val="21"/>
          <w:szCs w:val="21"/>
        </w:rPr>
        <w:tab/>
      </w:r>
      <w:r>
        <w:rPr>
          <w:i w:val="false"/>
          <w:sz w:val="21"/>
          <w:szCs w:val="21"/>
        </w:rPr>
        <w:t>José Luiz Ramuski</w:t>
      </w:r>
    </w:p>
    <w:p>
      <w:pPr>
        <w:pStyle w:val="Normal"/>
        <w:ind w:left="34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</w:t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e-se</w:t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tamir Adão Constanti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cretário de Planejamento e Ações Estratégicas </w:t>
      </w:r>
    </w:p>
    <w:sectPr>
      <w:type w:val="nextPage"/>
      <w:pgSz w:w="12240" w:h="15840"/>
      <w:pgMar w:left="2041" w:right="79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20:00Z</dcterms:created>
  <dc:creator>Recursos Humanos</dc:creator>
  <dc:description/>
  <cp:keywords/>
  <dc:language>en-US</dc:language>
  <cp:lastModifiedBy>Eliana</cp:lastModifiedBy>
  <cp:lastPrinted>2012-11-08T10:18:00Z</cp:lastPrinted>
  <dcterms:modified xsi:type="dcterms:W3CDTF">2012-12-05T13:33:00Z</dcterms:modified>
  <cp:revision>3</cp:revision>
  <dc:subject/>
  <dc:title>Memorando 001/2004</dc:title>
</cp:coreProperties>
</file>