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Nº 9826/2012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Cs w:val="22"/>
        </w:rPr>
        <w:t>Nomeia os membros da Equipe de Transição do Governo Municipal de Dois Vizinhos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osé Luiz Ramuski, </w:t>
      </w:r>
      <w:r>
        <w:rPr>
          <w:rFonts w:cs="Arial" w:ascii="Arial" w:hAnsi="Arial"/>
          <w:sz w:val="22"/>
          <w:szCs w:val="22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Nomeia os membros da Equipe de Transição do Governo Municipal de Dois Vizinhos, conforme tabela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2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4640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s do governo atua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s do governo 2013-2016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amir Adão Constantin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ani Solange Pacci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iza Alves de Lima Silvestr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gostinho da Ros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Alessio da Silv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r Antonell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ela Behling Rosalin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stela Ribeiro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gio Luiz Marche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mar Camilo Boaret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gner Andrei Brun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istela Zanella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sz w:val="22"/>
          <w:szCs w:val="22"/>
        </w:rPr>
        <w:t>º. Fica determinado o início dos trabalhos para o dia 05 de dezembro de 2012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sz w:val="22"/>
          <w:szCs w:val="22"/>
        </w:rPr>
        <w:t>º. O presente entra em vigor na data de sua publicação, produzindo efeitos a partir do dia 05 de dezembro de 2012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2"/>
        </w:rPr>
        <w:t>Gabinete do Executivo Municipal de Dois Vizinhos, Estado do Paraná, aos doz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ário de Planejamento e Ações Estratégicas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2041" w:right="794" w:gutter="0" w:header="0" w:top="2552" w:footer="124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TextBodyIndent">
    <w:name w:val="Body Text Indent"/>
    <w:basedOn w:val="Normal"/>
    <w:pPr>
      <w:ind w:left="3360" w:hanging="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55:00Z</dcterms:created>
  <dc:creator>Luciane</dc:creator>
  <dc:description/>
  <cp:keywords/>
  <dc:language>en-US</dc:language>
  <cp:lastModifiedBy>MarizaSilvestro</cp:lastModifiedBy>
  <cp:lastPrinted>2012-12-12T14:53:00Z</cp:lastPrinted>
  <dcterms:modified xsi:type="dcterms:W3CDTF">2012-12-12T16:54:00Z</dcterms:modified>
  <cp:revision>8</cp:revision>
  <dc:subject/>
  <dc:title>DECRETO Nº 3602/98</dc:title>
</cp:coreProperties>
</file>