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31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cede Gratificação de Progressão de Carreira por Aperfeiçoamento – Graduação no Curso Superior de Tecnologia em Processos Gerenciais a servidora Adriani Terezinha Zopelett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3"/>
        <w:spacing w:lineRule="auto" w:line="360"/>
        <w:ind w:left="0" w:firstLine="3402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CONCE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sz w:val="22"/>
          <w:szCs w:val="22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  <w:szCs w:val="22"/>
        </w:rPr>
        <w:t>Graduação no Curso Superior de Tecnologia em Processos Gerencia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 w:val="false"/>
          <w:bCs/>
          <w:iCs/>
          <w:sz w:val="22"/>
          <w:szCs w:val="22"/>
        </w:rPr>
        <w:t xml:space="preserve">junto a Faculdade de Tecnologia Internacional – FATEC, no percentual de 10% (dez por cento) sobre o vencimento básico da servidora </w:t>
      </w:r>
      <w:r>
        <w:rPr>
          <w:rFonts w:cs="Arial" w:ascii="Arial" w:hAnsi="Arial"/>
          <w:sz w:val="22"/>
          <w:szCs w:val="22"/>
        </w:rPr>
        <w:t>ADRIANI TEREZINHA ZOPELETTO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, matrícula funcional 7374-1, portadora da Cédula de Identidade nº 4.397.601-0/PR e do CPF/MF nº 618.288.909-87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</w:rPr>
        <w:t>Agente Administrativo,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lotada junto a Secretaria de Administração e Finanças, a partir de 01 de dezembro de 2012, com base no Artigo 95 – inciso I da Lei 1666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dezemb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seis dias do mês de Dezembro do ano de dois mil e doze, 52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Heading4"/>
        <w:ind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Secretário de Planejamento e Ações Estratégicas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14:00Z</dcterms:created>
  <dc:creator>Suzana Cristina Winter</dc:creator>
  <dc:description/>
  <cp:keywords/>
  <dc:language>en-US</dc:language>
  <cp:lastModifiedBy>Eliana</cp:lastModifiedBy>
  <cp:lastPrinted>2012-12-06T10:20:00Z</cp:lastPrinted>
  <dcterms:modified xsi:type="dcterms:W3CDTF">2012-12-06T12:21:00Z</dcterms:modified>
  <cp:revision>5</cp:revision>
  <dc:subject/>
  <dc:title>DECRETO Nº 3544/97</dc:title>
</cp:coreProperties>
</file>