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34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ECRETO Nº 9801/2012 </w:t>
      </w:r>
    </w:p>
    <w:p>
      <w:pPr>
        <w:pStyle w:val="TextosemFormatao"/>
        <w:ind w:left="34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</w:r>
    </w:p>
    <w:p>
      <w:pPr>
        <w:pStyle w:val="TextosemFormatao"/>
        <w:ind w:left="34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bre crédito suplementar ao orçamento vigente, no valor de R$ 1.156.476,89 e dá outras providências.</w:t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ind w:left="3420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José Luiz Ramuski,</w:t>
      </w:r>
      <w:r>
        <w:rPr>
          <w:rFonts w:cs="Arial" w:ascii="Arial" w:hAnsi="Arial"/>
          <w:sz w:val="19"/>
          <w:szCs w:val="19"/>
        </w:rPr>
        <w:t xml:space="preserve"> Prefeito de Dois Vizinhos, Estado do Paraná, no uso de suas atribuições legais e com base no artigo 6º, da Lei n.º 1665/2011</w:t>
      </w:r>
    </w:p>
    <w:p>
      <w:pPr>
        <w:pStyle w:val="TextosemFormatao"/>
        <w:ind w:left="3420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TextosemFormatao"/>
        <w:ind w:left="34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ECRETA: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ind w:firstLine="342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ind w:firstLine="342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Art. 1º </w:t>
      </w:r>
      <w:r>
        <w:rPr>
          <w:rFonts w:cs="Arial" w:ascii="Arial" w:hAnsi="Arial"/>
          <w:sz w:val="19"/>
          <w:szCs w:val="19"/>
        </w:rPr>
        <w:t>Fica aberto ao orçamento vigente, o crédito suplementar no valor de R$ 1.156.476,89 (um milhão, cento e cinquenta e seis mil, quatrocentos e setenta e seis reais e oitenta e nove centavos) de acordo com as especificações a seguir: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 - SECRETARIA DE DENSENVOLVIMENTO ECONÔMICO</w:t>
        <w:tab/>
        <w:t>Recurso - Cancelamento</w:t>
        <w:tab/>
        <w:t>10.013,76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.002 - DEPARTAMENTO DE INDÚSTRIA, COMÉRCIO E SERVIÇOS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.691.03012-023 - AMPLIAÇÃO PARQUE EXPOSI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1.00.00 - OBRAS E INSTALA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000680  0.1.00.000000 - Recursos Ordinários (Livres) - Arrecadação na Administração Direta - Exercício 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 - SECRETARIA DE DESENVOLVIMENTO RURAL, MEIO AMBIENTE E RECURSOS HÍDRICOS</w:t>
        <w:tab/>
        <w:t>Recurso - Cancelamento</w:t>
        <w:tab/>
        <w:t>27.745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.001 - DEPARTAMENTO DE AGRICULTURA, PECUÁRIA E INSPEÇÃO SANITÁRIA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606.04011-033 - INFRAESTRUTURA NA PROPRIEDADE AGRICOL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093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 - SECRETARIA DE DESENVOLVIMENTO RURAL, MEIO AMBIENTE E RECURSOS HÍDRICOS</w:t>
        <w:tab/>
        <w:t>Recurso - Cancelamento</w:t>
        <w:tab/>
        <w:t>8.5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.001 - DEPARTAMENTO DE AGRICULTURA, PECUÁRIA E INSPEÇÃO SANITÁRIA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606.04012-042 - ATIV DEPTO DE AGRIC, PECUÁRIA E INSP SANI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128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 - SECRETARIA DE ADMINISTRAÇÃO E FINANÇAS</w:t>
        <w:tab/>
        <w:t>Recurso - Cancelamento</w:t>
        <w:tab/>
        <w:t>4.723,6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.001 - DEPARTAMENTO DE ADMINISTRAÇÃO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.122.02012-062 - ANUIDADE INSTITUIÇÕES MUNICIPALISTA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183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 - SECRETARIA DE ADMINISTRAÇÃO E FINANÇAS</w:t>
        <w:tab/>
        <w:t>Recurso - Cancelamento</w:t>
        <w:tab/>
        <w:t>186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.001 - DEPARTAMENTO DE ADMINISTRAÇÃO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.122.02012-063 - ATIVIDADES DO DEPTO DE ADMINISTRAÇÃ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90.11.00.00 - VENCIMENTOS E VANTAGENS FIXAS - PESSOAL CIVIL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185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 - SECRETARIA DE ADMINISTRAÇÃO E FINANÇAS</w:t>
        <w:tab/>
        <w:t>Recurso - Cancelamento</w:t>
        <w:tab/>
        <w:t>18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.001 - DEPARTAMENTO DE ADMINISTRAÇÃO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.122.02012-063 - ATIVIDADES DO DEPTO DE ADMINISTRAÇÃ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01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 - SECRETARIA DE ADMINISTRAÇÃO E FINANÇAS</w:t>
        <w:tab/>
        <w:t>Recurso - Cancelamento</w:t>
        <w:tab/>
        <w:t>12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.001 - DEPARTAMENTO DE ADMINISTRAÇÃO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843.00002-066 - AMORTIZAÇÃO E ENCARGOS DA DÍVIDA INTERN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6.90.71.00.00 - PRINCIPAL DA DÍVIDA CONTRATUAL RESGATAD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14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>Recurso - Cancelamento</w:t>
        <w:tab/>
        <w:t>9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3 - DEPARTAMENTO DE ESPORTES E LAZER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7.812.08012-116 - ATIVIDADES DO DEPTO DE ESPORTES E LAZE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354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>Recurso - Cancelamento</w:t>
        <w:tab/>
        <w:t>2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1 - FUNDO MUNICIPAL DE SAÚDE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301.10012-131 - ATIVIDADES DO FUNDO MUNICIPAL DE SAÚD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0.00.00 - MATERIAL DE CONSUM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06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>Recurso - Cancelamento</w:t>
        <w:tab/>
        <w:t>1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1 - FUNDO MUNICIPAL DE SAÚDE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301.10012-131 - ATIVIDADES DO FUNDO MUNICIPAL DE SAÚD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6.00.00 - OUTROS SERVIÇOS DE TERCEIROS - PESSOA FÍS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08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>Recurso - Cancelamento</w:t>
        <w:tab/>
        <w:t>1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8 - FUNDO MUNICIPAL DE ASSISTENCIA E PROMOÇÃO SOCIAL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244.09012-152 - BENEFÍCIOS EVENTUAIS-BÁS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0.00.00 - MATERIAL DE CONSUM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75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>Recurso - Cancelamento</w:t>
        <w:tab/>
        <w:t>4.6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8 - FUNDO MUNICIPAL DE ASSISTENCIA E PROMOÇÃO SOCIAL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244.09012-155 - ATIVIDADES DO FUNDO MUN DE ASSISTÊNCIA SOCIAL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6.00.00 - OUTROS SERVIÇOS DE TERCEIROS - PESSOA FÍS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90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>Recurso - Cancelamento</w:t>
        <w:tab/>
        <w:t>79.7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2 - DEPARTAMENTO DE SERVIÇOS URBANOS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.452.13012-170 - LIMPEZA PÚBL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37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>Recurso - Cancelamento</w:t>
        <w:tab/>
        <w:t>5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3 - DEPARTAMENTO DE OBRAS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.452.13011-177 - PAVIMENTAÇÃO E RECAPEAMENTO DE VIAS URBANA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1.00.00 - OBRAS E INSTALA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64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>Recurso - Cancelamento</w:t>
        <w:tab/>
        <w:t>10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1 - DEPARTAMENTO DE ENSINO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361.06012-094 - ATIVIDADES DO DEPTO DE ENSIN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90.11.00.00 - VENCIMENTOS E VANTAGENS FIXAS - PESSOAL CIVIL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800  0.1.00.000103 - 5% Sobre Transferências Contitucionais FUNDEB - Arrecadação na Administração Di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>Recurso - Cancelamento</w:t>
        <w:tab/>
        <w:t>15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1 - DEPARTAMENTO DE ENSINO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361.06012-094 - ATIVIDADES DO DEPTO DE ENSIN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0.00.00 - MATERIAL DE CONSUM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880  0.1.00.000103 - 5% Sobre Transferências Contitucionais FUNDEB - Arrecadação na Administração Di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>Recurso - Cancelamento</w:t>
        <w:tab/>
        <w:t>19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1 - DEPARTAMENTO DE ENSINO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361.06012-094 - ATIVIDADES DO DEPTO DE ENSIN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6.00.00 - OUTROS SERVIÇOS DE TERCEIROS - PESSOA FÍS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910  0.1.00.000103 - 5% Sobre Transferências Contitucionais FUNDEB - Arrecadação na Administração Di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>Recurso - Cancelamento</w:t>
        <w:tab/>
        <w:t>8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1 - DEPARTAMENTO DE ENSINO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361.06012-094 - ATIVIDADES DO DEPTO DE ENSIN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920  0.1.00.000103 - 5% Sobre Transferências Contitucionais FUNDEB - Arrecadação na Administração Di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>Recurso - Cancelamento</w:t>
        <w:tab/>
        <w:t>1.194,53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1 - FUNDO MUNICIPAL DE SAÚDE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302.10012-138 - AMORTIZAÇÃO E ENCARGOS DA DÍVID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6.90.71.00.00 - PRINCIPAL DA DÍVIDA CONTRATUAL RESGATAD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230  0.1.00.000303 - Saúde - Receitas Vinculadas (EC 29/00 - 15%) - Arrecadação na Administração Dir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>Recurso - Cancelamento</w:t>
        <w:tab/>
        <w:t>3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1 - FUNDO MUNICIPAL DE SAÚDE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302.10012-136 - GESTÃO SU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190  0.1.00.000499 - Gestão do SUS - Arrecadação na Administração Direta - Exercício Corrent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>Recurso - Cancelamento</w:t>
        <w:tab/>
        <w:t>44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2 - DEPARTAMENTO DE SERVIÇOS URBANOS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.451.13012-166 - MANUTENÇÃO DA ILUMINAÇÃO PÚBL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270  0.1.00.000507 - COSIP - Contribuição de Iluminação Pública, Art. 149-A, CF - Arrecadação na Admi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>Recurso - Cancelamento</w:t>
        <w:tab/>
        <w:t>20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3 - DEPARTAMENTO DE OBRAS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.452.13011-177 - PAVIMENTAÇÃO E RECAPEAMENTO DE VIAS URBANA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1.00.00 - OBRAS E INSTALA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640  1.1.00.000602 - OPERAÇÃO DE CRÉDI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>Recurso - Cancelamento</w:t>
        <w:tab/>
        <w:t>9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1 - DEPARTAMENTO DE ENSINO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361.06012-089 - MERENDA ESCOLA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2.00.00 - MATERIAL, BEM OU SERVIÇO PARA DISTRIBUIÇÃO GRATUIT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650  3.1.00.000112 - CV MDE/PROG PNAE/Merenda Escola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>Recurso - Cancelamento</w:t>
        <w:tab/>
        <w:t>1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8 - FUNDO MUNICIPAL DE ASSISTENCIA E PROMOÇÃO SOCIAL</w:t>
        <w:tab/>
        <w:t>Orçamen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244.09012-154 - CENTRO DE REFERÊNCIA SOCIAL - CRAS/BÁS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850  3.1.00.000934 - Bloco de financiamento da Proteção Social Básica (SUAS) - Arrecadação na Adminis</w:t>
      </w:r>
    </w:p>
    <w:p>
      <w:pPr>
        <w:pStyle w:val="TextosemFormatao"/>
        <w:ind w:firstLine="342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Art. 2º</w:t>
      </w:r>
      <w:r>
        <w:rPr>
          <w:rFonts w:cs="Arial" w:ascii="Arial" w:hAnsi="Arial"/>
          <w:sz w:val="19"/>
          <w:szCs w:val="19"/>
        </w:rPr>
        <w:t xml:space="preserve">  Os recursos necessários à cobertura do presente crédito decorrerão do cancelamento parcial das dotações a seguir especificadas, em conformidade com o  artigo 43 da Lei Federal n.º 4.320/64: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2 - GOVERNO MUNICIPAL</w:t>
        <w:tab/>
        <w:tab/>
        <w:t>1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2.001 - GABINETE DO PREFEIT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.122.02012-004 - ATIVIDADES DO GABINETE DO PREFEI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14.00.00 - DIÁRIAS - PESSOAL CIVIL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012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 - SECRETARIA DE DENSENVOLVIMENTO ECONÔMICO</w:t>
        <w:tab/>
        <w:tab/>
        <w:t>9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.001 - DEPARTAMENTO DE FOMENTO, EMPREGO E RENDA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.691.03011-013 - ATIVIDADES DO DEPTO DE FOMENTO EMPREGO E REND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0.00.00 - MATERIAL DE CONSUM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038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 - SECRETARIA DE DENSENVOLVIMENTO ECONÔMICO</w:t>
        <w:tab/>
        <w:tab/>
        <w:t>15.3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.002 - DEPARTAMENTO DE INDÚSTRIA, COMÉRCIO E SERVIÇOS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.661.03011-019 - CENTRO DE PESQUISA E DESENVOLVI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50.41.00.00 - CONTRIBUI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053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 - SECRETARIA DE DESENVOLVIMENTO RURAL, MEIO AMBIENTE E RECURSOS HÍDRICOS</w:t>
        <w:tab/>
        <w:tab/>
        <w:t>1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.001 - DEPARTAMENTO DE AGRICULTURA, PECUÁRIA E INSPEÇÃO SANITÁRIA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606.04011-033 - INFRAESTRUTURA NA PROPRIEDADE AGRICOL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1.00.00 - OBRAS E INSTALA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094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 - SECRETARIA DE DESENVOLVIMENTO RURAL, MEIO AMBIENTE E RECURSOS HÍDRICOS</w:t>
        <w:tab/>
        <w:tab/>
        <w:t>1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.001 - DEPARTAMENTO DE AGRICULTURA, PECUÁRIA E INSPEÇÃO SANITÁRIA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606.04012-039 - CASA FAMILIAR RURAL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50.41.00.00 - CONTRIBUI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111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 - SECRETARIA DE DESENVOLVIMENTO RURAL, MEIO AMBIENTE E RECURSOS HÍDRICOS</w:t>
        <w:tab/>
        <w:tab/>
        <w:t>25.1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.001 - DEPARTAMENTO DE AGRICULTURA, PECUÁRIA E INSPEÇÃO SANITÁRIA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606.04012-042 - ATIV DEPTO DE AGRIC, PECUÁRIA E INSP SANITÁRI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0.00.00 - MATERIAL DE CONSUM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124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 - SECRETARIA DE DESENVOLVIMENTO RURAL, MEIO AMBIENTE E RECURSOS HÍDRICOS</w:t>
        <w:tab/>
        <w:tab/>
        <w:t>14.5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.002 - DEPARTAMENTO DE AGRO-INDÚSTRIA, MEIO AMBIENTE E RECURSOS HÍDRICOS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606.11011-058 - AGROINDUSTRIA FAMILIA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0.00.00 - MATERIAL DE CONSUM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173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 - SECRETARIA DE DESENVOLVIMENTO RURAL, MEIO AMBIENTE E RECURSOS HÍDRICOS</w:t>
        <w:tab/>
        <w:tab/>
        <w:t>1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5.003 - COORDENAÇÃO DO PROGRAMA DE INSEMINAÇÃO ARTIFICIAL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602.04012-061 - INSEMINAÇÃO ARTIFICIAL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0.00.00 - MATERIAL DE CONSUM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181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 - SECRETARIA DE ADMINISTRAÇÃO E FINANÇAS</w:t>
        <w:tab/>
        <w:tab/>
        <w:t>29.8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.001 - DEPARTAMENTO DE ADMINISTRAÇÃ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.122.02012-063 - ATIVIDADES DO DEPTO DE ADMINISTRAÇÃ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1.00.00 - PREM.CULTURAIS, ARTÍSTICAS, CIENTIF.DESPORT.E OUTRA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195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 - SECRETARIA DE ADMINISTRAÇÃO E FINANÇAS</w:t>
        <w:tab/>
        <w:tab/>
        <w:t>14.8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.001 - DEPARTAMENTO DE ADMINISTRAÇÃ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.122.02012-063 - ATIVIDADES DO DEPTO DE ADMINISTRAÇÃ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46.00.00 - AUXÍLIO-ALIMENTAÇÃ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02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 - SECRETARIA DE ADMINISTRAÇÃO E FINANÇAS</w:t>
        <w:tab/>
        <w:tab/>
        <w:t>9.8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.001 - DEPARTAMENTO DE ADMINISTRAÇÃ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4.122.02012-063 - ATIVIDADES DO DEPTO DE ADMINISTRAÇÃ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92.00.00 - DESPESAS DE EXERCÍCIOS ANTERIOR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05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 - SECRETARIA DE ADMINISTRAÇÃO E FINANÇAS</w:t>
        <w:tab/>
        <w:tab/>
        <w:t>12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.001 - DEPARTAMENTO DE ADMINISTRAÇÃ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843.00002-066 - AMORTIZAÇÃO E ENCARGOS DA DÍVIDA INTERN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90.21.00.00 - JUROS SOBRE A DÍVIDA POR CONTRA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13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 - SECRETARIA DE ADMINISTRAÇÃO E FINANÇAS</w:t>
        <w:tab/>
        <w:tab/>
        <w:t>9.5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.001 - DEPARTAMENTO DE ADMINISTRAÇÃ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846.00002-068 - PRECATÓRIOS JUDICIAI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90.91.00.00 - SENTENÇAS JUDICIAI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16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 - SECRETARIA DE ADMINISTRAÇÃO E FINANÇAS</w:t>
        <w:tab/>
        <w:tab/>
        <w:t>8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6.001 - DEPARTAMENTO DE ADMINISTRAÇÃ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8.846.00002-068 - PRECATÓRIOS JUDICIAI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91.00.00 - SENTENÇAS JUDICIAI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17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ab/>
        <w:t>188.7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1 - DEPARTAMENTO DE ENSIN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361.06012-089 - MERENDA ESCOLA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2.00.00 - MATERIAL, BEM OU SERVIÇO PARA DISTRIBUIÇÃO GRATUIT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65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ab/>
        <w:t>14.5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2 - DEPARTAMENTO DE CULTURA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.392.07012-109 - ATIVIDADES DO DEPTO DE CULTUR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1.00.00 - PREM.CULTURAIS, ARTÍSTICAS, CIENTIF.DESPORT.E OUTRA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331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ab/>
        <w:t>9.5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2 - DEPARTAMENTO DE CULTURA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.392.07012-109 - ATIVIDADES DO DEPTO DE CULTUR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6.00.00 - OUTROS SERVIÇOS DE TERCEIROS - PESSOA FÍS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332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ab/>
        <w:t>9.5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7 - FUNDO MUNICIPAL DA CRIANÇA E DO ADOLESCENTE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243.09016-147 - ATIVIDADES DO FUNDO MUN DA CRIANÇA E DO ADOLESCENT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2.00.00 - EQUIPAMENTOS E MATERIAL PERMANENT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64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ab/>
        <w:t>15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8 - FUNDO MUNICIPAL DE ASSISTENCIA E PROMOÇÃO SOCIAL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244.09012-152 - BENEFÍCIOS EVENTUAIS-BÁS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77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ab/>
        <w:t>2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9 - DEPTO DE AÇÃO SOCIAL, HABITAÇÃO E CIDADANIA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243.09012-158 - SUBVENÇÃO A  A P M I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50.43.00.00 - SUBVENÇÕES SOCIAI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00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ab/>
        <w:t>47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10 - FUNDO MUNICIPAL DE HABITAÇÃ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244.09011-160 - ATIVIDADES DO FUNDO DE HABITAÇÃ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61.00.00 - AQUISIÇÃO DE IMÓVEI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11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ab/>
        <w:t>19.8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1 - DEPARTAMENTO DE INTERIOR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782.12011-162 - PONTES E BUEIRO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1.00.00 - OBRAS E INSTALA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16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ab/>
        <w:t>33.5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1 - DEPARTAMENTO DE INTERIOR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782.12011-164 - CAMINHÕES E EQUIPAMENTOS RODOVIÁRIO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2.00.00 - EQUIPAMENTOS E MATERIAL PERMANENT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20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ab/>
        <w:t>158.968,6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2 - DEPARTAMENTO DE SERVIÇOS URBANOS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.452.13012-173 - ATIVIDADES DO DEPTO DE SERVIÇOS URBANO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90.13.00.00 - OBRIGAÇÕES PATRONAI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47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ab/>
        <w:t>2.5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2 - DEPARTAMENTO DE SERVIÇOS URBANOS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.452.13012-173 - ATIVIDADES DO DEPTO DE SERVIÇOS URBANO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2.00.00 - EQUIPAMENTOS E MATERIAL PERMANENT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54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ab/>
        <w:t>4.5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3 - DEPARTAMENTO DE OBRAS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.451.13011-175 - VEICULOS E EQUIPAMENTO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2.00.00 - EQUIPAMENTOS E MATERIAL PERMANENT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57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ab/>
        <w:t>10.013,76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3 - DEPARTAMENTO DE OBRAS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.512.13011-183 - SISTEMA DE ESGOTO SANITÁRI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1.00.00 - OBRAS E INSTALA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740  0.1.00.000000 - Recursos Ordinários (Livres) - Arrecadação na Administração Direta - Exercício C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ab/>
        <w:t>49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1 - DEPARTAMENTO DE ENSIN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361.06011-085 - REDE FÍSICA DE ENSIN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1.00.00 - OBRAS E INSTALA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610  0.1.00.000103 - 5% Sobre Transferências Contitucionais FUNDEB - Arrecadação na Administração Di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ab/>
        <w:t>30.5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1 - DEPARTAMENTO DE ENSIN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361.06012-094 - ATIVIDADES DO DEPTO DE ENSIN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1.90.34.00.00 - OUTRAS DESPESAS DE PESSOAL DECORRENTES DE CONTRATOS DE TERCEIRIZAÇÃ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2830  0.1.00.000103 - 5% Sobre Transferências Contitucionais FUNDEB - Arrecadação na Administração Di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ab/>
        <w:t>4.5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1 - DEPARTAMENTO DE ENSIN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361.06012-095 - CAPACITAÇÃO E TREINAMENTO DE PROFESSOR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3020  0.1.00.000103 - 5% Sobre Transferências Contitucionais FUNDEB - Arrecadação na Administração Di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 - SECRETARIA DE EDUCAÇÃO, CULTURA E ESPORTES</w:t>
        <w:tab/>
        <w:tab/>
        <w:t>16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7.001 - DEPARTAMENTO DE ENSINO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364.06012-096 - ENSINO SUPERIO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50.41.00.00 - CONTRIBUI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3030  0.1.00.000103 - 5% Sobre Transferências Contitucionais FUNDEB - Arrecadação na Administração Dir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ab/>
        <w:t>1.194,53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1 - FUNDO MUNICIPAL DE SAÚDE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302.10012-138 - AMORTIZAÇÃO E ENCARGOS DA DÍVID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2.90.21.00.00 - JUROS SOBRE A DÍVIDA POR CONTRA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220  0.1.00.000303 - Saúde - Receitas Vinculadas (EC 29/00 - 15%) - Arrecadação na Administração Dir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ab/>
        <w:t>3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1 - FUNDO MUNICIPAL DE SAÚDE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.302.10012-136 - GESTÃO SU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0.00.00 - MATERIAL DE CONSUM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170  0.1.00.000499 - Gestão do SUS - Arrecadação na Administração Direta - Exercício Corrent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ab/>
        <w:t>22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3 - DEPARTAMENTO DE OBRAS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752.13011-184 - AMPLIAÇÃO E MELHORIA NA ILUMINAÇÃO PÚBL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1.00.00 - OBRAS E INSTALA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760  0.1.00.000507 - COSIP - Contribuição de Iluminação Pública, Art. 149-A, CF - Arrecadação na Admi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 - SECRETARIA DE VIAÇÃO, OBRAS E SERVIÇOS URBANOS</w:t>
        <w:tab/>
        <w:tab/>
        <w:t>20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9.001 - DEPARTAMENTO DE INTERIOR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6.782.12011-161 - ESTRADAS RURAI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4.90.51.00.00 - OBRAS E INSTALAÇÕE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5130  1.1.00.000602 - OPERAÇÃO DE CRÉDI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 - SECRETARIA DE SAÚDE, AÇÃO SOCIAL E CIDADANIA</w:t>
        <w:tab/>
        <w:tab/>
        <w:t>10.000,00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008 - FUNDO MUNICIPAL DE ASSISTENCIA E PROMOÇÃO SOCIAL</w:t>
        <w:tab/>
        <w:t>Cancelament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8.244.09012-154 - CENTRO DE REFERÊNCIA SOCIAL - CRAS/BÁSIC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90.30.00.00 - MATERIAL DE CONSUMO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004830  3.1.00.000934 - Bloco de financiamento da Proteção Social Básica (SUAS) - Arrecadação na Admini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ind w:firstLine="342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Art. 3º</w:t>
      </w:r>
      <w:r>
        <w:rPr>
          <w:rFonts w:cs="Arial" w:ascii="Arial" w:hAnsi="Arial"/>
          <w:sz w:val="19"/>
          <w:szCs w:val="19"/>
        </w:rPr>
        <w:t xml:space="preserve"> Este Decreto entra em vigor na data de sua publicação com efeitos a partir do dia primeiro de novembro de dois mil e doze.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ind w:left="342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ind w:left="34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Gabinete do Executivo Municipal de Dois Vizinhos, Estado do Paraná, aos dez dias do mês de Novembro do ano de dois mil e doze, 51º ano de emancipação.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ind w:left="34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ind w:left="34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ind w:left="34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ind w:left="342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José Luiz Ramuski</w:t>
      </w:r>
    </w:p>
    <w:p>
      <w:pPr>
        <w:pStyle w:val="TextosemFormatao"/>
        <w:ind w:left="3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</w:t>
      </w:r>
    </w:p>
    <w:p>
      <w:pPr>
        <w:pStyle w:val="TextosemFormatao"/>
        <w:ind w:left="34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istre-s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que-s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ra-se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João Maria Ferreira da Silva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ário de Administração e Finanças</w:t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osemFormata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24:00Z</dcterms:created>
  <dc:creator>Eliana</dc:creator>
  <dc:description/>
  <cp:keywords/>
  <dc:language>en-US</dc:language>
  <cp:lastModifiedBy>Eliana</cp:lastModifiedBy>
  <cp:lastPrinted>2012-12-18T09:40:00Z</cp:lastPrinted>
  <dcterms:modified xsi:type="dcterms:W3CDTF">2012-12-18T11:40:00Z</dcterms:modified>
  <cp:revision>4</cp:revision>
  <dc:subject/>
  <dc:title>Decreto nº 9801/2012 </dc:title>
</cp:coreProperties>
</file>