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44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  <w:szCs w:val="22"/>
        </w:rPr>
        <w:t>Concede Gratificação de Assiduidade aos servid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CONCE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Dezembro de 2012, aos servidores abaixo relacionados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8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ilda da Costa Or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10.138-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8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e Ana Mezzalira Silve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26.860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7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Marli Back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62.240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40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ne Maria Latenik da R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65.017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3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ia Mara Nicar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58.536-3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Dezembr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treze dias do mês de Dezembro do ano de dois mil e doze, 52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Heading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ecretário de Planejamento e Ações Estratégic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0:00Z</dcterms:created>
  <dc:creator>Prefe. Munici. de D.Vz</dc:creator>
  <dc:description/>
  <cp:keywords/>
  <dc:language>en-US</dc:language>
  <cp:lastModifiedBy>Eliana</cp:lastModifiedBy>
  <cp:lastPrinted>2012-12-13T11:19:00Z</cp:lastPrinted>
  <dcterms:modified xsi:type="dcterms:W3CDTF">2012-12-13T13:20:00Z</dcterms:modified>
  <cp:revision>4</cp:revision>
  <dc:subject/>
  <dc:title>P O R T A R I A  Nº 069</dc:title>
</cp:coreProperties>
</file>