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pedido, o servidor Paulo Adilson Tedesco Farinon do cargo de provimento em comissão de Coordenador de Auditoria, Controle e Avaliação de Saúde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>PAULO ADILSON TEDESCO FARINON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474-1, portador da Cédula de Identidade N.º 3.927.767-4/PR e do CPF/MF nº 040.238.889-5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 de Auditoria, Controle e Avaliação de Saúde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Saúde, a partir de 19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m-se os Decretos n.ºs 8305/2011, 8466/2011 e 9354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9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0:00Z</dcterms:created>
  <dc:creator>Suzana Cristina Winter</dc:creator>
  <dc:description/>
  <cp:keywords/>
  <dc:language>en-US</dc:language>
  <cp:lastModifiedBy>Eliana</cp:lastModifiedBy>
  <cp:lastPrinted>2012-12-19T10:14:00Z</cp:lastPrinted>
  <dcterms:modified xsi:type="dcterms:W3CDTF">2012-12-19T12:14:00Z</dcterms:modified>
  <cp:revision>12</cp:revision>
  <dc:subject/>
  <dc:title>DECRETO Nº 3544/97</dc:title>
</cp:coreProperties>
</file>