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6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o servidor Nilso Luiz Fernandes do cargo de provimento em comissão de Assessor de Assuntos Jurídicos.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NILSO LUIZ FERNANDE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5652-1, portador da Cédula de Identidade N.º 4.789.375-5/PR e do CPF/MF nº 842.388.289-68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Assessor de Assuntos Jurídicos, símbolo C-1, lotado junto ao Gabinete do Prefeito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m-se os Decretos n.ºs 8311/2011 e 8627/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47:00Z</dcterms:created>
  <dc:creator>Suzana Cristina Winter</dc:creator>
  <dc:description/>
  <cp:keywords/>
  <dc:language>en-US</dc:language>
  <cp:lastModifiedBy>MarizaSilvestro</cp:lastModifiedBy>
  <cp:lastPrinted>2012-12-14T15:53:00Z</cp:lastPrinted>
  <dcterms:modified xsi:type="dcterms:W3CDTF">2012-12-14T17:53:00Z</dcterms:modified>
  <cp:revision>12</cp:revision>
  <dc:subject/>
  <dc:title>DECRETO Nº 3544/97</dc:title>
</cp:coreProperties>
</file>