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Wilson Martins Duarte do cargo de provimento em comissão de Diretor do Departamento de Compras e Licitaçõe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WILSON MARTINS DUARTE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4745-1, portador da Cédula de Identidade N.º 4.016.346-8/PR e do CPF/MF nº 545.957.209-6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retor do Departamento de Compras e Licitações, símbolo C-2, lotado junto a Secretaria de Administração e Finanças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m-se os Decretos n.ºs 7992/2010, 8480/2011 e 8754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3:00Z</dcterms:created>
  <dc:creator>Suzana Cristina Winter</dc:creator>
  <dc:description/>
  <cp:keywords/>
  <dc:language>en-US</dc:language>
  <cp:lastModifiedBy>MarizaSilvestro</cp:lastModifiedBy>
  <cp:lastPrinted>2012-12-14T15:57:00Z</cp:lastPrinted>
  <dcterms:modified xsi:type="dcterms:W3CDTF">2012-12-14T17:57:00Z</dcterms:modified>
  <cp:revision>6</cp:revision>
  <dc:subject/>
  <dc:title>DECRETO Nº 3544/97</dc:title>
</cp:coreProperties>
</file>