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Alexandre Leber Tavares do cargo de provimento em comissão de Bioquímico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ALEXANDRE LEBER TAVARE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926-1, portador da Cédula de Identidade N.º 7.592.651-0/PR e do CPF/MF nº 036.914.949-1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Bioquímico, símbolo C-4, lotado junto a Secretaria de Saúde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m-se os Decretos n.ºs 8829/2011 e 9343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8:00Z</dcterms:created>
  <dc:creator>Suzana Cristina Winter</dc:creator>
  <dc:description/>
  <cp:keywords/>
  <dc:language>en-US</dc:language>
  <cp:lastModifiedBy>MarizaSilvestro</cp:lastModifiedBy>
  <cp:lastPrinted>2012-12-14T16:07:00Z</cp:lastPrinted>
  <dcterms:modified xsi:type="dcterms:W3CDTF">2012-12-14T18:07:00Z</dcterms:modified>
  <cp:revision>7</cp:revision>
  <dc:subject/>
  <dc:title>DECRETO Nº 3544/97</dc:title>
</cp:coreProperties>
</file>