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63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szCs w:val="22"/>
        </w:rPr>
        <w:t xml:space="preserve">Exonera o servidor Adelar Moacir Alflen do cargo de provimento em comissão de Motorist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>ADELAR MOACIR ALFLEN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6161-1, portador da Cédula de Identidade N.º 6.062.843-2/PR e do CPF/MF nº 854.625.78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torista, símbolo MT-1, lotado junto a Secretaria de Educação, Cultura e Esportes, a partir de 19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-se o Decreto n.º 8545/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9 de dezembro de 2012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8:07:00Z</dcterms:created>
  <dc:creator>Suzana Cristina Winter</dc:creator>
  <dc:description/>
  <cp:keywords/>
  <dc:language>en-US</dc:language>
  <cp:lastModifiedBy>MarizaSilvestro</cp:lastModifiedBy>
  <cp:lastPrinted>2012-12-14T16:11:00Z</cp:lastPrinted>
  <dcterms:modified xsi:type="dcterms:W3CDTF">2012-12-14T18:11:00Z</dcterms:modified>
  <cp:revision>7</cp:revision>
  <dc:subject/>
  <dc:title>DECRETO Nº 3544/97</dc:title>
</cp:coreProperties>
</file>