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Luiz Oscar Correa de Azambuja  do cargo de provimento em comissão de Médico Especialista em Medicina do Trabalho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LUIZ OSCAR CORREA DE AZAMBUJ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825-1, portador da Cédula de Identidade N.º 1003237541/RS e do CPF/MF nº 002.352.610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Especialista em Medicina do Trabalho, símbolo C-6, lotado junto a Secretaria de Administração e Finanças, a partir de 21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7274/2009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21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12:00Z</dcterms:created>
  <dc:creator>Suzana Cristina Winter</dc:creator>
  <dc:description/>
  <cp:keywords/>
  <dc:language>en-US</dc:language>
  <cp:lastModifiedBy>MarizaSilvestro</cp:lastModifiedBy>
  <cp:lastPrinted>2012-12-14T16:19:00Z</cp:lastPrinted>
  <dcterms:modified xsi:type="dcterms:W3CDTF">2012-12-14T18:19:00Z</dcterms:modified>
  <cp:revision>7</cp:revision>
  <dc:subject/>
  <dc:title>DECRETO Nº 3544/97</dc:title>
</cp:coreProperties>
</file>