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6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Exonera o servidor José Agostinho da Rosa do cargo de provimento em comissão de Diretor do Departamento de Obras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>JOSÉ AGOSTINHO DA ROSA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7628-1, portador da Cédula de Identidade N.º 3.027.579-9/PR e do CPF/MF nº 409.216.119-00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Diretor do Departamento de Obras, símbolo C-2, lotado junto a Secretaria de Viação, Obras e Serviços Urbanos, a partir de 31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voga-se o Decreto n.º 9778/2012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31 de dezembro de 2012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orz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8:19:00Z</dcterms:created>
  <dc:creator>Suzana Cristina Winter</dc:creator>
  <dc:description/>
  <cp:keywords/>
  <dc:language>en-US</dc:language>
  <cp:lastModifiedBy>MarizaSilvestro</cp:lastModifiedBy>
  <cp:lastPrinted>2012-12-14T16:24:00Z</cp:lastPrinted>
  <dcterms:modified xsi:type="dcterms:W3CDTF">2012-12-14T18:24:00Z</dcterms:modified>
  <cp:revision>5</cp:revision>
  <dc:subject/>
  <dc:title>DECRETO Nº 3544/97</dc:title>
</cp:coreProperties>
</file>