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6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o servidor Alexandre Tiezzi Zuntine do cargo de provimento em comissão de Engenheiro Civil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>ALEXANDRE TIEZZI ZUNTINE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7627-1, portador da Cédula de Identidade N.º 22.357.521-5/SP e do CPF/MF nº 158.914.268-38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Engenheiro Civil, símbolo C-3, lotado junto a Secretaria de Administração e Finanças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-se o Decreto n.º 9723/201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24:00Z</dcterms:created>
  <dc:creator>Suzana Cristina Winter</dc:creator>
  <dc:description/>
  <cp:keywords/>
  <dc:language>en-US</dc:language>
  <cp:lastModifiedBy>MarizaSilvestro</cp:lastModifiedBy>
  <cp:lastPrinted>2012-12-14T16:24:00Z</cp:lastPrinted>
  <dcterms:modified xsi:type="dcterms:W3CDTF">2012-12-14T18:28:00Z</dcterms:modified>
  <cp:revision>3</cp:revision>
  <dc:subject/>
  <dc:title>DECRETO Nº 3544/97</dc:title>
</cp:coreProperties>
</file>