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Maria Salete Chiodelli Lorenzi do  cargo de provimento em comissão de Coordenadora do Centro de Referência em Assistência Social - CRAS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MARIA SALETE CHIODELLI LORENZI,</w:t>
      </w:r>
      <w:r>
        <w:rPr>
          <w:rFonts w:cs="Arial" w:ascii="Arial" w:hAnsi="Arial"/>
          <w:sz w:val="22"/>
          <w:szCs w:val="22"/>
          <w:lang w:val="pt-BR"/>
        </w:rPr>
        <w:t xml:space="preserve"> portadora da Cédula de Identidade N.º 3.620.040-5/PR e do CPF/MF nº 669.960.90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oordenadora do Centro de Referência em Assistência Social – CRAS, símbolo C-2, lotada junto a Secretaria de Assistência Social e Cidadania, a partir de 19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9495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9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29:00Z</dcterms:created>
  <dc:creator>Suzana Cristina Winter</dc:creator>
  <dc:description/>
  <cp:keywords/>
  <dc:language>en-US</dc:language>
  <cp:lastModifiedBy>MarizaSilvestro</cp:lastModifiedBy>
  <cp:lastPrinted>2012-12-14T16:36:00Z</cp:lastPrinted>
  <dcterms:modified xsi:type="dcterms:W3CDTF">2012-12-14T18:36:00Z</dcterms:modified>
  <cp:revision>8</cp:revision>
  <dc:subject/>
  <dc:title>DECRETO Nº 3544/97</dc:title>
</cp:coreProperties>
</file>