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70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Exonera a servidora Miriam Carla Beal Lauz do cargo de provimento em comissão de Nutricionista.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>MIRIAM CARLA BEAL LAUZ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3864-1, portadora da Cédula de Identidade nº 6.043.942-7/PR e do CPF/MF nº 867.156.909-87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Nutricionista,</w:t>
      </w:r>
      <w:r>
        <w:rPr>
          <w:rFonts w:cs="Arial" w:ascii="Arial" w:hAnsi="Arial"/>
          <w:sz w:val="22"/>
          <w:szCs w:val="22"/>
          <w:lang w:val="pt-BR"/>
        </w:rPr>
        <w:t xml:space="preserve"> Símbolo C-5, lotada junto a Secretaria de Educação, Cultura e Esportes, a partir de 21 de dezem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m-se os Decretos 7329/2009 e 8536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21 de dezem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ssete dias do mês de Dez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pt-BR"/>
        </w:rPr>
        <w:t>Secretário de Planejamento e Ações Estratégicas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41:00Z</dcterms:created>
  <dc:creator>Suzana Cristina Winter</dc:creator>
  <dc:description/>
  <cp:keywords/>
  <dc:language>en-US</dc:language>
  <cp:lastModifiedBy>Eliana</cp:lastModifiedBy>
  <cp:lastPrinted>2012-12-17T09:48:00Z</cp:lastPrinted>
  <dcterms:modified xsi:type="dcterms:W3CDTF">2012-12-17T11:49:00Z</dcterms:modified>
  <cp:revision>4</cp:revision>
  <dc:subject/>
  <dc:title>DECRETO Nº 3544/97</dc:title>
</cp:coreProperties>
</file>