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80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2"/>
          <w:szCs w:val="22"/>
        </w:rPr>
        <w:t xml:space="preserve">Revoga os Decretos que concederam Gratificação de Orientação Educacional aos servidores municipai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VOGA</w:t>
      </w:r>
      <w:r>
        <w:rPr>
          <w:rFonts w:cs="Arial" w:ascii="Arial" w:hAnsi="Arial"/>
          <w:sz w:val="22"/>
          <w:szCs w:val="22"/>
        </w:rPr>
        <w:t xml:space="preserve"> os Decretos que concederam Gratificação de Orientação Educacional aos servidores municipais abaixo relacionados, a partir de 19 de dezembro de 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4253"/>
        <w:gridCol w:w="1984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ícul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oga-se o Decreto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0-1 e 9520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isy Ayres Tor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7/2009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-1 e 9900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a Maria Ferr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7/2009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0-1 e 7420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zineia Santolin Balbinot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7/2009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6-1 e 2046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zete Luci More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79/201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80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cilda Machado Biav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7/20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82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ila de C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9/201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bele Vicari Zancana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8/201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0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ane Ro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78/201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0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ane Ro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73/2010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>O presente Decreto entra em vigor na data de sua publicação, produzindo efeitos a partir do dia 19 de dezemb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 - Estado do Paraná, aos dezessete dias do mês de Dezembro do ano de dois mil e doze, 52º ano de emancipação.</w:t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3402" w:leader="none"/>
        </w:tabs>
        <w:spacing w:before="0" w:after="0"/>
        <w:rPr/>
      </w:pPr>
      <w:r>
        <w:rPr>
          <w:bCs w:val="false"/>
          <w:i w:val="false"/>
          <w:iCs w:val="false"/>
          <w:sz w:val="22"/>
          <w:szCs w:val="22"/>
        </w:rPr>
        <w:tab/>
      </w:r>
      <w:r>
        <w:rPr>
          <w:i w:val="false"/>
          <w:sz w:val="22"/>
          <w:szCs w:val="22"/>
        </w:rPr>
        <w:t>José Luiz Ramuski</w:t>
      </w:r>
    </w:p>
    <w:p>
      <w:pPr>
        <w:pStyle w:val="Normal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amir Adão Constant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ário de Planejamento e Ações Estratégicas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993"/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18:00Z</dcterms:created>
  <dc:creator>Recursos Humanos</dc:creator>
  <dc:description/>
  <cp:keywords/>
  <dc:language>en-US</dc:language>
  <cp:lastModifiedBy>MarizaSilvestro</cp:lastModifiedBy>
  <cp:lastPrinted>2012-12-05T11:53:00Z</cp:lastPrinted>
  <dcterms:modified xsi:type="dcterms:W3CDTF">2012-12-17T15:23:00Z</dcterms:modified>
  <cp:revision>7</cp:revision>
  <dc:subject/>
  <dc:title>Memorando 001/2004</dc:title>
</cp:coreProperties>
</file>