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 xml:space="preserve">Revoga os Decretos que concederam Gratificação de Coordenação Pedagógica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VOGA</w:t>
      </w:r>
      <w:r>
        <w:rPr>
          <w:rFonts w:cs="Arial" w:ascii="Arial" w:hAnsi="Arial"/>
          <w:sz w:val="22"/>
          <w:szCs w:val="22"/>
        </w:rPr>
        <w:t xml:space="preserve"> os Decretos que concederam Gratificação de Coordenação Pedagógica aos servidores municipais abaixo relacionados, a partir de 31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4253"/>
        <w:gridCol w:w="1842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oga-se o Decreto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sse Raimondi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8/201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ze Eliani Fáv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0/20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te Lucas Mezzal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2/20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8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átima Aparecida Mati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1/20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7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e Machado dos Santos Del Can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3/20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e Aparecida Favreto Iz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2/2011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ngela Iaginn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4/2012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-1 e 3093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ânia Mara Nicare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7/2012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3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Estado do Paraná, aos dezessete dias do mês de Dezembro do ano de dois mil e doze, 52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2"/>
          <w:szCs w:val="22"/>
        </w:rPr>
        <w:tab/>
      </w:r>
      <w:r>
        <w:rPr>
          <w:i w:val="false"/>
          <w:sz w:val="22"/>
          <w:szCs w:val="22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26:00Z</dcterms:created>
  <dc:creator>Recursos Humanos</dc:creator>
  <dc:description/>
  <cp:keywords/>
  <dc:language>en-US</dc:language>
  <cp:lastModifiedBy>MarizaSilvestro</cp:lastModifiedBy>
  <cp:lastPrinted>2012-12-17T13:24:00Z</cp:lastPrinted>
  <dcterms:modified xsi:type="dcterms:W3CDTF">2012-12-17T15:29:00Z</dcterms:modified>
  <cp:revision>5</cp:revision>
  <dc:subject/>
  <dc:title>Memorando 001/2004</dc:title>
</cp:coreProperties>
</file>