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9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, a pedido, a servidora Catiana Rosemari Schwingel de Oliveira do cargo de provimento efetivo de Servent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</w:rPr>
        <w:t>CATIANA ROSEMARI SCHWINGEL DE OLIVEIRA,</w:t>
      </w:r>
      <w:r>
        <w:rPr>
          <w:rFonts w:cs="Arial" w:ascii="Arial" w:hAnsi="Arial"/>
          <w:sz w:val="22"/>
          <w:szCs w:val="22"/>
        </w:rPr>
        <w:t xml:space="preserve"> matrícula funcional 14427-1, portadora da Cédula de Identidade nº 8.538.667-0/PR e do CPF/MF nº 032.010.449-46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provimento efetivo de Servente (zeladora), lotada junto a Secretaria de Assistência Social e Cidadania, a partir de 17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17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7:00Z</dcterms:created>
  <dc:creator>Suzana Cristina Winter</dc:creator>
  <dc:description/>
  <cp:keywords/>
  <dc:language>en-US</dc:language>
  <cp:lastModifiedBy>Eliana</cp:lastModifiedBy>
  <cp:lastPrinted>2012-12-20T10:17:00Z</cp:lastPrinted>
  <dcterms:modified xsi:type="dcterms:W3CDTF">2012-12-20T12:18:00Z</dcterms:modified>
  <cp:revision>6</cp:revision>
  <dc:subject/>
  <dc:title>DECRETO Nº 3544/97</dc:title>
</cp:coreProperties>
</file>